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数据与人工智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实训</w:t>
      </w:r>
      <w:r>
        <w:rPr>
          <w:rFonts w:ascii="黑体" w:hAnsi="黑体" w:cs="黑体" w:eastAsia="黑体"/>
          <w:sz w:val="36"/>
          <w:szCs w:val="36"/>
        </w:rPr>
        <w:t>套件和竞赛装备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sz w:val="36"/>
          <w:szCs w:val="36"/>
        </w:rPr>
        <w:t>采购项目用户需求书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szCs w:val="21"/>
        </w:rPr>
      </w:pPr>
      <w:r>
        <w:rPr>
          <w:rFonts w:eastAsia="华文宋体" w:cs="华文宋体" w:ascii="华文宋体" w:hAnsi="华文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宋体" w:hAnsi="华文宋体" w:eastAsia="华文宋体" w:cs="华文宋体"/>
          <w:b/>
          <w:b/>
          <w:sz w:val="24"/>
          <w:highlight w:val="yellow"/>
        </w:rPr>
      </w:pPr>
      <w:r>
        <w:rPr>
          <w:rFonts w:ascii="华文宋体" w:hAnsi="华文宋体" w:cs="华文宋体" w:eastAsia="华文宋体"/>
          <w:b/>
          <w:sz w:val="24"/>
        </w:rPr>
        <w:t>一、采购范围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项目预算合计</w:t>
      </w:r>
      <w:r>
        <w:rPr>
          <w:rFonts w:eastAsia="华文宋体" w:cs="华文宋体" w:ascii="华文宋体" w:hAnsi="华文宋体"/>
          <w:sz w:val="24"/>
          <w:lang w:val="en-US" w:eastAsia="zh-CN"/>
        </w:rPr>
        <w:t>***</w:t>
      </w:r>
      <w:r>
        <w:rPr>
          <w:rFonts w:ascii="华文宋体" w:hAnsi="华文宋体" w:cs="华文宋体" w:eastAsia="华文宋体"/>
          <w:sz w:val="24"/>
        </w:rPr>
        <w:t>元，明细如下表：</w:t>
      </w:r>
    </w:p>
    <w:tbl>
      <w:tblPr>
        <w:tblW w:w="6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4299"/>
        <w:gridCol w:w="999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要设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套数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视觉应用教学实验平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工业产品缺陷检测项目实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智能机器人系统开发平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人工智能竞赛道具及配套装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微软雅黑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人工智能技术应用和竞赛培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二、商务需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对供应商的资格要求：国内注册（指按国家有关规定要求注册）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采购样板：投标方于投标同时，需根据“设备技术参数”的要求提供以下样板运送到评标现场，作为评标评分依据。供应商提供样板、样材，根据甲方确认的样板进行生产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成品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ascii="华文宋体" w:hAnsi="华文宋体" w:cs="宋体" w:eastAsia="华文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ascii="华文宋体" w:hAnsi="华文宋体" w:cs="宋体" w:eastAsia="华文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ascii="华文宋体" w:hAnsi="华文宋体" w:cs="宋体" w:eastAsia="华文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智能机器人系统开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  <w:sz w:val="24"/>
              </w:rPr>
            </w:pPr>
            <w:r>
              <w:rPr>
                <w:rFonts w:eastAsia="华文宋体" w:cs="宋体" w:ascii="华文宋体" w:hAnsi="华文宋体"/>
                <w:sz w:val="24"/>
              </w:rPr>
              <w:t>1</w:t>
            </w:r>
            <w:r>
              <w:rPr>
                <w:rFonts w:ascii="华文宋体" w:hAnsi="华文宋体" w:cs="宋体" w:eastAsia="华文宋体"/>
                <w:sz w:val="24"/>
              </w:rPr>
              <w:t>套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</w:t>
      </w:r>
      <w:r>
        <w:rPr>
          <w:rFonts w:ascii="华文宋体" w:hAnsi="华文宋体" w:cs="华文宋体" w:eastAsia="华文宋体"/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4</w:t>
      </w:r>
      <w:r>
        <w:rPr>
          <w:rFonts w:ascii="华文宋体" w:hAnsi="华文宋体" w:cs="华文宋体" w:eastAsia="华文宋体"/>
          <w:sz w:val="24"/>
        </w:rPr>
        <w:t>、运输要求：采用全国性专业货运公司或铁路运输部门承运，能确保产品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安全，准时到达目的地。</w:t>
      </w:r>
    </w:p>
    <w:p>
      <w:pPr>
        <w:pStyle w:val="Normal"/>
        <w:ind w:left="210"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5</w:t>
      </w:r>
      <w:r>
        <w:rPr>
          <w:rFonts w:ascii="华文宋体" w:hAnsi="华文宋体" w:cs="华文宋体" w:eastAsia="华文宋体"/>
          <w:sz w:val="24"/>
        </w:rPr>
        <w:t>、安装要求：安装人员必须是经过专业培训的专业人员，安装过程将严格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、合同签字生效后，以甲方发出书面通知之日起，</w:t>
      </w:r>
      <w:r>
        <w:rPr>
          <w:rFonts w:eastAsia="华文宋体" w:cs="华文宋体" w:ascii="华文宋体" w:hAnsi="华文宋体"/>
          <w:sz w:val="24"/>
        </w:rPr>
        <w:t>30</w:t>
      </w:r>
      <w:r>
        <w:rPr>
          <w:rFonts w:ascii="华文宋体" w:hAnsi="华文宋体" w:cs="华文宋体" w:eastAsia="华文宋体"/>
          <w:sz w:val="24"/>
        </w:rPr>
        <w:t>个日历天内将货物运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达目的地并安装完毕。</w:t>
      </w:r>
    </w:p>
    <w:p>
      <w:pPr>
        <w:pStyle w:val="Normal"/>
        <w:ind w:left="210"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7</w:t>
      </w:r>
      <w:r>
        <w:rPr>
          <w:rFonts w:ascii="华文宋体" w:hAnsi="华文宋体" w:cs="华文宋体" w:eastAsia="华文宋体"/>
          <w:sz w:val="24"/>
        </w:rPr>
        <w:t>、付款方式：</w:t>
      </w:r>
    </w:p>
    <w:p>
      <w:pPr>
        <w:pStyle w:val="Normal"/>
        <w:ind w:left="360" w:hanging="3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）系统安装完工后，甲乙双方办理正式系统验收及结算手续后，甲方于</w:t>
      </w:r>
      <w:r>
        <w:rPr>
          <w:rFonts w:eastAsia="华文宋体" w:cs="华文宋体" w:ascii="华文宋体" w:hAnsi="华文宋体"/>
          <w:sz w:val="24"/>
        </w:rPr>
        <w:t>10</w:t>
      </w:r>
    </w:p>
    <w:p>
      <w:pPr>
        <w:pStyle w:val="Normal"/>
        <w:ind w:left="360" w:hanging="36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个工作日内支付结算款的</w:t>
      </w:r>
      <w:r>
        <w:rPr>
          <w:rFonts w:eastAsia="华文宋体" w:cs="华文宋体" w:ascii="华文宋体" w:hAnsi="华文宋体"/>
          <w:sz w:val="24"/>
        </w:rPr>
        <w:t>95%</w:t>
      </w:r>
      <w:r>
        <w:rPr>
          <w:rFonts w:ascii="华文宋体" w:hAnsi="华文宋体" w:cs="华文宋体" w:eastAsia="华文宋体"/>
          <w:sz w:val="24"/>
        </w:rPr>
        <w:t>。</w:t>
      </w:r>
    </w:p>
    <w:p>
      <w:pPr>
        <w:pStyle w:val="Normal"/>
        <w:ind w:left="360" w:hanging="36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）余款</w:t>
      </w:r>
      <w:r>
        <w:rPr>
          <w:rFonts w:eastAsia="华文宋体" w:cs="华文宋体" w:ascii="华文宋体" w:hAnsi="华文宋体"/>
          <w:sz w:val="24"/>
        </w:rPr>
        <w:t>5%</w:t>
      </w:r>
      <w:r>
        <w:rPr>
          <w:rFonts w:ascii="华文宋体" w:hAnsi="华文宋体" w:cs="华文宋体" w:eastAsia="华文宋体"/>
          <w:sz w:val="24"/>
        </w:rPr>
        <w:t>作为质量保证金，甲方在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年产品质量保证期满后</w:t>
      </w:r>
      <w:r>
        <w:rPr>
          <w:rFonts w:eastAsia="华文宋体" w:cs="华文宋体" w:ascii="华文宋体" w:hAnsi="华文宋体"/>
          <w:sz w:val="24"/>
        </w:rPr>
        <w:t>10</w:t>
      </w:r>
      <w:r>
        <w:rPr>
          <w:rFonts w:ascii="华文宋体" w:hAnsi="华文宋体" w:cs="华文宋体" w:eastAsia="华文宋体"/>
          <w:sz w:val="24"/>
        </w:rPr>
        <w:t>个工作日</w:t>
      </w:r>
    </w:p>
    <w:p>
      <w:pPr>
        <w:pStyle w:val="Normal"/>
        <w:ind w:left="360" w:hanging="36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sz w:val="24"/>
        </w:rPr>
        <w:t>内无息向乙方结清余下货款。</w:t>
      </w:r>
    </w:p>
    <w:p>
      <w:pPr>
        <w:pStyle w:val="Normal"/>
        <w:ind w:left="360" w:hanging="36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三、技术需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设备数量及技术参数需求：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szCs w:val="21"/>
        </w:rPr>
      </w:pPr>
      <w:r>
        <w:rPr>
          <w:rFonts w:eastAsia="华文宋体" w:cs="华文宋体" w:ascii="华文宋体" w:hAnsi="华文宋体"/>
          <w:b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5812"/>
        <w:gridCol w:w="567"/>
        <w:gridCol w:w="56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参数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视觉应用教学实验平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提供基于深度学习的全自动外观检测设备，通过实训课程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+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实体传送带、分拣、工业缺陷检测教学实训平台，融合多学科技术，包含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L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视觉算法、分拣技术、机械技术等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kern w:val="0"/>
                <w:sz w:val="22"/>
                <w:szCs w:val="22"/>
              </w:rPr>
              <w:t>一、硬件配置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材质：铝型材，碳纤维，亚克力；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基于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Intel CPU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开放平台的智能边缘终端。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处理器，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 xml:space="preserve">G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固态硬盘，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8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存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L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输入点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输出点满足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8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。传输方式需包括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RS23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RS485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USB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工业摄像头分辨率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920 x 108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0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万）焦距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.8mm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传感器尺寸：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/2.7 CMOS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帧率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帧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传送带电电机类型：采用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步进电机、电机电压：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2v ~ 24v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细分精度：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 ~ 3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6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分拣电机类型：采用三相直流无刷电机、输入电压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=12v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驱动方式：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FO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无刷电机驱动、编码器：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S5047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磁性编码器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7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光电开关：输入电压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=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2v ~ 24v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投光角度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=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 ~ 5°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光源类型：红外发光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95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），被检物体高度≥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0mm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反射类型：镜面反射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9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尺寸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(mm)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长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x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宽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x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高：不高于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70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0 x 4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8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0 x 4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9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重量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≤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1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二、软件配置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操作系统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Ubuntu 18.1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I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软件组件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naconda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ython3.7.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tensorflow1.14.0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cv-python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jupyterlab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预装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人工智能开发工具包；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工业检测算法：采用高精度目标检测算法分拣缺陷、高精度神经网络分类模型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含国内出版社正式出版的专用“深度学习图像技术”教材一本，提供不少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个拥有完整授权的人工智能边缘计算实训案例，含数据集、算法及完整的程序代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工业产品缺陷检测项目实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一、教学目标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宋体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使学生深入了解机器视觉的应用场景以及重要意义，掌握工业产品图像数据的采集、标注、预处理，以及训练集、验证集、测试集的生成，并能够利用</w:t>
            </w:r>
            <w:r>
              <w:rPr>
                <w:rFonts w:eastAsia="华文宋体" w:cs="Helvetica;Arial" w:ascii="华文宋体" w:hAnsi="华文宋体"/>
                <w:color w:val="000000"/>
                <w:sz w:val="22"/>
                <w:szCs w:val="22"/>
                <w:shd w:fill="FFFFFF" w:val="clear"/>
              </w:rPr>
              <w:t>Keras+Tensorflow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实现深度学习模型（基于</w:t>
            </w:r>
            <w:r>
              <w:rPr>
                <w:rFonts w:eastAsia="华文宋体" w:cs="Helvetica;Arial" w:ascii="华文宋体" w:hAnsi="华文宋体"/>
                <w:color w:val="000000"/>
                <w:sz w:val="22"/>
                <w:szCs w:val="22"/>
                <w:shd w:fill="FFFFFF" w:val="clear"/>
              </w:rPr>
              <w:t>CNN</w:t>
            </w:r>
            <w:r>
              <w:rPr>
                <w:rFonts w:ascii="华文宋体" w:hAnsi="华文宋体" w:cs="Helvetica;Arial" w:eastAsia="华文宋体"/>
                <w:color w:val="000000"/>
                <w:sz w:val="22"/>
                <w:szCs w:val="22"/>
                <w:shd w:fill="FFFFFF" w:val="clear"/>
              </w:rPr>
              <w:t>神经网络算法和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 xml:space="preserve">监督学习分类算法）训练、预训练模型的部署、推理应用（产品外观缺陷检测）程序开发，进而掌握模型的评估和测试方法，掌握工业产品外观缺陷智能检测方法，最终能够举一反三，将缺陷检测技术融会贯通，实现不同种类工业产品外观缺陷的批量检测和分拣。 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通过使用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 Toolkit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的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PI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实现开发产品缺陷检测应用程序，掌握利用训练好的模型开发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I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用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（产品外观缺陷检测）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程序的方法；掌握可快速部署卷预训练模型和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工具包的使用方法，以提高深度学习效率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熟悉根据产品外观缺陷检测结果，控制工业产品分拣拨盘的方法和相关技术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了解通过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L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控制器控制传送带运转的方法和技术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宋体" w:ascii="华文宋体" w:hAnsi="华文宋体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）该实训项目是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视觉应用教学实验平台配套项目实训和课程。通过本实训项目的实战练习，使学生能够在实际智能项目中更加高效运用深度学习完成工作，跟踪前沿的深度学习算法，思想，应用等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二、教学任务和内容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实训任务一：工业产品缺陷智能检测算法训练与调优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课时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、准备和预处理数据集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5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理解训练集、验证集和测试集的概念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通过摄像头实时采集产品图片数据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图片数据标注、预处理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划分数据集和创建数据集生成器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图像文件数据集的读取、查看和显示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、算法模型训练与调优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深度学习的概念和工作原理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卷积神经网络的原理和对应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ython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函数的使用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掌握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基于</w:t>
            </w:r>
            <w:r>
              <w:rPr>
                <w:rFonts w:eastAsia="华文宋体" w:cs="Helvetica;Arial" w:ascii="华文宋体" w:hAnsi="华文宋体"/>
                <w:color w:val="000000"/>
                <w:sz w:val="22"/>
                <w:szCs w:val="22"/>
                <w:shd w:fill="FFFFFF" w:val="clear"/>
              </w:rPr>
              <w:t>CNN</w:t>
            </w:r>
            <w:r>
              <w:rPr>
                <w:rFonts w:ascii="华文宋体" w:hAnsi="华文宋体" w:cs="Helvetica;Arial" w:eastAsia="华文宋体"/>
                <w:color w:val="000000"/>
                <w:sz w:val="22"/>
                <w:szCs w:val="22"/>
                <w:shd w:fill="FFFFFF" w:val="clear"/>
              </w:rPr>
              <w:t>神经网络算法和</w:t>
            </w: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监督学习分类算法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，进行模型构建、参数选择、模型训练和评估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实训任务二：工业产品外观缺陷检测应用程序开发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sz w:val="22"/>
                <w:szCs w:val="22"/>
                <w:shd w:fill="FFFFFF" w:val="clear"/>
              </w:rPr>
              <w:t>预训练模型的部署、推理应用（产品外观缺陷检测）程序开发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、预训练模型的部署（实践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熟悉基于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推理引擎开发一个人工智能应用程序的流程以及创建实例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在实验台主机上部署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和预训练的算法模型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、工业产品外观缺陷检测程序开发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8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创建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推理引擎核心对象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①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熟悉基于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推理引擎开发一个人工智能应用程序的流程。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②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掌握创建推理引擎实例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）读取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OpenVINO IR(Intermediate Representation)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格式的模型文件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①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掌握加载深度神经网络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IR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文件并创建网络对象的方法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②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掌握加载模型和标签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3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）准备输入和输出格式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①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掌握图像数据输入、输出的方法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）推理预测程序开发，实现产品缺陷检测和分拣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4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基于预训练模型，开发缺陷检测程序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9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②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通过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PL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控制传送带运转程序开发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通过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INUC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检测程序控制分拣拨盘的应用程序开发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2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  <w:p>
            <w:pPr>
              <w:pStyle w:val="Normal"/>
              <w:ind w:firstLine="22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 xml:space="preserve">基于实验台，实现批量工业产品缺陷检测程序测试与运行（实践 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课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智能机器人系统开发平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kern w:val="0"/>
                <w:sz w:val="22"/>
                <w:szCs w:val="22"/>
              </w:rPr>
              <w:t>一、整体规格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智能机器人系统开发平台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x86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开放架构迷你主机开发而成，支持多种通用接口，可灵活接入各类人工智能主流外设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智能机器人系统开发平台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搭载了神经网络加速模块、深度传感器摄像头、激光雷达等人工智能领域主流硬件。结合自主研发的人工智能教学系统，让学生可以直接体验最前沿的人工智能技术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具有高兼容度的开发接口，支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等主流编程语言进行理论及实验教学。套装搭载虚拟仿真教学环境，可在软件中模拟教学，丰富实验场景及实验机器人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kern w:val="0"/>
                <w:sz w:val="22"/>
                <w:szCs w:val="22"/>
              </w:rPr>
              <w:t>二、教学内容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包含以下人工智能教学内容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室内建图导航、定位追踪、自动驾驶、颜色识别与追踪、人脸识别、物体识别、二维码识别、语音合成及识别、语音互动、智能人机问答、模型训练和神经网络学习等众多试验及展示项目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kern w:val="0"/>
                <w:sz w:val="22"/>
                <w:szCs w:val="22"/>
              </w:rPr>
              <w:t>三、硬件设备组成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深度传感器摄像头：包含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红外激光发射器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红外激光接收器及摄像头，可反馈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GB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信息和深度点云信息 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单线激光雷达：测距角度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度，范围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8m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 xml:space="preserve">，测量频率 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000Hz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分辨率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基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X86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开放架构的主机：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i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处理器，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 xml:space="preserve">128G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固态硬盘，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8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存，有全功能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sb-typeC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接口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寸液晶触摸屏：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供电，多点触控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载音箱及机载麦克风：实现语音合成与识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神经网络计算模块：提供人工智能、图像识别等方面的加速计算功能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 xml:space="preserve">12V 10000mAh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大容量锂电池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充电器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底盘控制板：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rduino nano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电机驱动器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DC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升压模块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DC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降压模块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供电输出模块，开关急停模块，电压显示屏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主动轮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从动轮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电机，碳纤维结构件机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工具包，包含螺丝螺母工具及连接线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拉杆航空箱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kern w:val="0"/>
                <w:sz w:val="22"/>
                <w:szCs w:val="22"/>
              </w:rPr>
              <w:t>四、性能指标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材质：采用碳纤维机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最高速度为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m/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最大爬坡能力：不小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5°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最大载重：不小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转向方式：两轮差速转向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电机：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2V 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10rpm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轮胎：直径为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金属轮毂橡胶轮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机器人供电采用锂电池，电池容量不低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2.6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0000 mAh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续航时间大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控制器：专为人工智能设计控制器；具备可扩展接口：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SB 3.0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端口，一个雷电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接口，全尺寸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接口，一个全功能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M.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接口，一个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接口，用来连接固态硬盘，两个内存插槽 支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DDR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存，和双通道，最大支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64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存。 机载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 xml:space="preserve">120GB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固态硬盘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8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高速内存，以及内置神经网络计算模块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置主流的深度学习框架，包含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tensorflow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orch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mxnet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kera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内置模型优化和模型部署框架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vino tookit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包含大量深度学习模型可供使用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内置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 xml:space="preserve">vscode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 xml:space="preserve">和 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jupyter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程工具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jupyter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可实现局域网远程登录控制编程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kern w:val="0"/>
                <w:sz w:val="22"/>
                <w:szCs w:val="22"/>
              </w:rPr>
              <w:t>五、实验案例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包含不少于以下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个实验案例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激光雷达自主避障与跟踪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激光雷达的环境感知地图构建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激光雷达的自主导航，路径规划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单目视觉的人脸识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单目视觉的目标跟踪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单目视觉以及卷积神经网络的目标检测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麦克风的语音识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深度信息的人体跟随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视觉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二维码识别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深度学习的人脸表情分析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基于深度学习的关节检测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sz w:val="22"/>
                <w:szCs w:val="22"/>
              </w:rPr>
              <w:t>六、竞赛支持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套件必须支持</w:t>
            </w: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世界机器人大赛总决赛</w:t>
            </w: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赛项要求，无需任何改装和调整，携带该设备就可以参加世界机器人大赛。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免费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提供不少于</w:t>
            </w: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智能机器人系统开发平台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用于赛前培训和竞赛，为期</w:t>
            </w: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人工智能竞赛道具及配套装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该竞赛道具及配套装备为世界机器人大赛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赛项标准道具及赛台，符合参赛要求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包含：铝合金赛台边框、地垫、场地格挡（电视机架及电视机不包含）。可组装为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片场地单元，可搭建多个铝合金格挡以模拟室内环境，也可搭建为多种形状的实验场地以满足多样化实验需求，结构件简单易搭建易拆卸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实验场为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*4.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边框为铝合金拼接件，地垫为无甲醛塑料泡沫垫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边框包含铝合金立柱、铝合金横梁、连接件、格挡板等元素。</w:t>
            </w:r>
          </w:p>
          <w:p>
            <w:pPr>
              <w:pStyle w:val="Normal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水果食物道具模型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*8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层拼装柜子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*8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，桌子道具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人工智能技术应用和竞赛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★</w:t>
            </w:r>
            <w:r>
              <w:rPr>
                <w:rFonts w:ascii="华文宋体" w:hAnsi="华文宋体" w:cs="华文宋体" w:eastAsia="华文宋体"/>
                <w:bCs/>
                <w:color w:val="000000"/>
                <w:sz w:val="22"/>
                <w:szCs w:val="22"/>
              </w:rPr>
              <w:t>提供不少于</w:t>
            </w:r>
            <w:r>
              <w:rPr>
                <w:rFonts w:eastAsia="华文宋体" w:cs="华文宋体" w:ascii="华文宋体" w:hAnsi="华文宋体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华文宋体" w:hAnsi="华文宋体" w:cs="华文宋体" w:eastAsia="华文宋体"/>
                <w:bCs/>
                <w:color w:val="000000"/>
                <w:sz w:val="22"/>
                <w:szCs w:val="22"/>
              </w:rPr>
              <w:t>天的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人工智能技术应用及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  <w:t>AI</w:t>
            </w:r>
            <w:r>
              <w:rPr>
                <w:rFonts w:ascii="华文宋体" w:hAnsi="华文宋体" w:cs="华文宋体" w:eastAsia="华文宋体"/>
                <w:bCs/>
                <w:color w:val="000000"/>
                <w:sz w:val="22"/>
                <w:szCs w:val="22"/>
              </w:rPr>
              <w:t>竞赛培训，为学院组织团队参加</w:t>
            </w:r>
            <w:r>
              <w:rPr>
                <w:rFonts w:eastAsia="华文宋体" w:cs="宋体" w:ascii="华文宋体" w:hAnsi="华文宋体"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华文宋体" w:hAnsi="华文宋体" w:cs="宋体" w:eastAsia="华文宋体"/>
                <w:bCs/>
                <w:color w:val="000000"/>
                <w:kern w:val="0"/>
                <w:sz w:val="22"/>
                <w:szCs w:val="22"/>
              </w:rPr>
              <w:t>世界机器人大赛总决赛打下坚实的基础。培训内容如下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一天（线上）：了解赛事规则和使用机器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比赛规则解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赛项 高级组 智能餐厅比赛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demo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视频讲解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比赛规则介绍，餐厅收纳任务，餐桌布置任务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比赛得分点介绍，识别播报分，运输分，放置分；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交互分，播报分，抓取分，运输分，放置分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智能机器人功能演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的开机，关机，充电，硬件检查，底盘固件下载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遥控控制，运动，建图，自主导航，跟随功能演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语音交互介绍，语音合成，语音识别，语音对话，控制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视觉功能，二维码，颜色，眼球，人体姿态，物品识别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比赛任务分析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厅收纳任务，物品识别，抓取，导航运输，精准放置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桌布置任务，定点导航，识别及精准抓取，导航运输，放置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比赛涉及技术点讲解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建图和自主导航，机器人自主定点导航编程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图像识别基础，目标检测技术简介及演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比赛规则，技术点答疑交流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二天（线上）：解密人工智能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人工智能基础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人工智能的应用领域，涉及的技术，人工智能的发展历史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展示智能机器人的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功能，动手操作机器人，体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学习与人工智能，监督学习，无监督学习，强化学习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 xml:space="preserve">）经典机器学习算法介绍，回归，分类，聚类等常用经典算法 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智能机器人介绍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人工智能的应用载体，智能机器人硬件组成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智能机器人软件框架介绍，通信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视觉，语音，导航，抓取执行模块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智能机器人操作系统，及其特点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系统基础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系统的特点及其广泛应用，以及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buntu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发行版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Ubuntu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系统的文件目录及终端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终端常用操作指令，完成增删查改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shell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脚本编写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常用文件的编译，打开，远程登陆访问及远程桌面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程基础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特点及应用，编程特点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vscode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辑器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学习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变量，字符串，列表，元组，字典等数据结构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学习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语法，常用函数，自定义函数，类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库的安装和导入，库的使用，模块导入，实例化，使用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三天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线上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OS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器人操作系统与机器人自主导航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机器人基础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机器人的特点，节点通信的核心思想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节点和话题，消息传输及消息的数据格式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通过小乌龟虚拟机器人理解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节点之间话题通信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终端调试指令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qt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工具箱及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viz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可视化工具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智能机器人运动编程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话题通信的发布者和订阅者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机器人运动坐标系介绍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py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库介绍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Twist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消息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一个发布者节点，控制虚拟机器人和实体机器人运动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的工作空间，功能包，节点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launch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启动文件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智能机器人建立地图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自主导航机器人介绍，应用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实现自主导航三要素，地图，定位，路径规划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激光雷达介绍，建图算法介绍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gmapping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算法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建图实战，地图保存，导航测试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智能机器人自主导航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常用机器人定位方法介绍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mcl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蒙特卡洛定位算法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路径规划介绍，全局路径规划，局部路径规划算法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自主导航实战，寻找环境，建立地图，实现自主导航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导航参数介绍， 机器人多点导航编程实战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四天（线下）：语音交互系统实战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自然语言处理技术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自然语言以及自然语言处理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NLP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自然语言处理的范畴，生活中实用的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NLP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文字识别技术及应用展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语音处理技术，语音合成，语音识别技术的原理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语音合成技术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语音的本质，语音合成的本质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语音合成的方法，语音模型，在线及离线合成方式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基于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p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和语音合成及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程完成语音合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 xml:space="preserve">中语音合成节点，导航和语音结合实现讲解机器人 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语音识别技术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语音识别的本质，语音识别的流程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语音识别的方法，语音识别模型，在线及离线合成方式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语音识别编程实践，实现语音识别转文字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结合语音合成，完成简单的语音对话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demo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语义理解及问答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语义理解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NLU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介绍，语义理解的难点介绍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介绍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nltk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机器人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chatterbot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机器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介绍图灵机器人，对话机器人及其使用方式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程完成问答机器人以及语音问答机器人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五天（线下）：视觉识别技术实战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计算机视觉基础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计算机视觉硬件，相机，深度相机及其画面信息特点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图像在计算机中的表示，图像的本质。像素，色阶，色域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智能机器人视觉功能体验，识别原理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视觉库介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视觉库编程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编程，图片的打开，显示，保存。视频画面的打开显示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图像建立，绘图，写字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图像操作处理，灰度，二值化，色域转换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图像边缘检测，模板匹配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视觉识别编程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颜色识别编程及应用。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二维码识别编程及应用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opencv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人脸检测编程及应用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人脸身份识别编程及应用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卷积神经网络初体验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介绍神经网络以及卷积神经网络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采集交通标志数据，建立数据集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使用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kera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搭建神经网络，训练图像分类模型并保存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加载模型，测试图像分类效果并应用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六天（线下）：智能机器人综合应用及竞赛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比赛任务分解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厅收纳赛任务分解：二维码识别，图像识别，语音合成播报，机械臂抓取，定点导航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桌布置任务分解：二维码识别，图像目标检测识别，语音合成播报，机械臂抓取，定点导航。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二维码识别技术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使用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zbar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库进行二维码内容识别，位置识别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发布节点，订阅摄像头画面，并进行二维码识别，发布二维码识别结果和二维码位置信息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订阅节点，从识别节点获取识别结果并解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机械臂控制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程建立识别结果与导航坐标点对应关系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根据识别结果，建立对应关系，手动把物体交给机器人进行导航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根据识别结果，导航到其对应位置，并释放物体，完成分类任务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实战：识别不同物体，完成精准的导航与运输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语音合成及播报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进行在线语音合成，准备比赛所需语料文件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函数，进行离线语音播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注册申请在线语音合成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API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合成其他语种的语音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七天（线下）：智能机器人综合应用及竞赛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定点导航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建立比赛场地的地图，并对地图进行图像编辑，获得标准地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确定导航任务所有的点的坐标点，并进行导航测试和优化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脚本，控制机器人进行定点导航，并优化导航参数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图像识别与瞄准抓取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使用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kera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训练目标检测神经网络，并验证其准确率，保存模型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加载应用模型，并通过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s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消息进行传输，对结果进行过滤解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根据检测结果，获取检测目标的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ROI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位置信息，并应用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根据深度相机或者激光雷达判断距离信息，并获取数据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根据位置信息，和距离信息进行瞄准和靠近，并主动抓取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竞赛程序编写及测试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厅收纳任务，比赛程序编写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餐桌布置任务，比赛程序编写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、比赛模拟测试</w:t>
            </w: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测试比赛，调整程序，保证能够顺利的完成任务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优化每个任务的用时，在三分钟内争取完成更多任务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模拟比赛，进行打分，记录每一次的分数，进行优化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）编写工程笔记，记录整个项目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四、服务需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乙方交付的产品质量保证期为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年，自该产品经甲方验收合格签字之日起算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自质量保证期到期之日起，由供应商提供不少于</w:t>
      </w:r>
      <w:r>
        <w:rPr>
          <w:rFonts w:eastAsia="华文宋体" w:cs="华文宋体" w:ascii="华文宋体" w:hAnsi="华文宋体"/>
          <w:sz w:val="24"/>
        </w:rPr>
        <w:t>3</w:t>
      </w:r>
      <w:r>
        <w:rPr>
          <w:rFonts w:ascii="华文宋体" w:hAnsi="华文宋体" w:cs="华文宋体" w:eastAsia="华文宋体"/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  <w:r>
        <w:rPr>
          <w:rFonts w:ascii="华文宋体" w:hAnsi="华文宋体" w:cs="华文宋体" w:eastAsia="华文宋体"/>
          <w:sz w:val="24"/>
        </w:rPr>
        <w:t xml:space="preserve">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24"/>
        </w:rPr>
        <w:t xml:space="preserve">                                          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eastAsia="华文宋体" w:cs="华文宋体" w:ascii="华文宋体" w:hAnsi="华文宋体"/>
          <w:sz w:val="24"/>
          <w:lang w:val="en-US" w:eastAsia="zh-CN"/>
        </w:rPr>
        <w:t>11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01"/>
    <w:family w:val="auto"/>
    <w:pitch w:val="default"/>
  </w:font>
  <w:font w:name="华文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kern w:val="2"/>
      <w:sz w:val="21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页脚字符"/>
    <w:qFormat/>
    <w:rPr>
      <w:rFonts w:cs="Times New Roman"/>
      <w:kern w:val="2"/>
      <w:sz w:val="18"/>
      <w:szCs w:val="18"/>
    </w:rPr>
  </w:style>
  <w:style w:type="character" w:styleId="Style19">
    <w:name w:val="页眉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8:00Z</dcterms:created>
  <dc:creator>GPMOMZ</dc:creator>
  <dc:description/>
  <dc:language>en-US</dc:language>
  <cp:lastModifiedBy>Pc</cp:lastModifiedBy>
  <cp:lastPrinted>2018-11-27T16:05:00Z</cp:lastPrinted>
  <dcterms:modified xsi:type="dcterms:W3CDTF">2021-11-19T01:47:01Z</dcterms:modified>
  <cp:revision>32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7A9D3AB34E5FB5B77B0D096FAB51</vt:lpwstr>
  </property>
  <property fmtid="{D5CDD505-2E9C-101B-9397-08002B2CF9AE}" pid="3" name="KSOProductBuildVer">
    <vt:lpwstr>2052-11.1.0.11045</vt:lpwstr>
  </property>
</Properties>
</file>