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春季学期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校领导、校长助理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459605" cy="715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2159"/>
                              <w:gridCol w:w="2751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10-3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喻世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17-3.1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24-3.2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建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31-4.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5-4.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14-4.1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21-4.2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静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29-5.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5-5.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2-5.1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9-5.2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振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26-5.2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2-6.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罗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9-6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16-6.1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过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23-6.2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30-7.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7-7.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14-7.1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南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63.1pt;mso-wrap-distance-left:9pt;mso-wrap-distance-right:9pt;mso-wrap-distance-top:0pt;mso-wrap-distance-bottom:0pt;margin-top:11.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2159"/>
                        <w:gridCol w:w="2751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10-3.11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喻世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17-3.18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24-3.25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建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31-4.1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5-4.7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燕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六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14-4.15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21-4.22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静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29-5.1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5-5.6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2-5.13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9-5.20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振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26-5.27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2-6.3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罗永明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9-6.10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16-6.18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过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23-6.24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30-7.1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琳琳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八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7-7.8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14-7.15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南松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21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123</cp:lastModifiedBy>
  <cp:lastPrinted>2014-09-01T16:47:00Z</cp:lastPrinted>
  <dcterms:modified xsi:type="dcterms:W3CDTF">2018-03-21T09:45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WM_UUID">
    <vt:lpwstr>WM_UUID</vt:lpwstr>
  </property>
</Properties>
</file>