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秋季学期</w:t>
      </w:r>
    </w:p>
    <w:p>
      <w:pPr>
        <w:pStyle w:val="Normal"/>
        <w:spacing w:lineRule="exact" w:line="52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学校办公室周末及节假日值班工作安排表</w:t>
      </w:r>
    </w:p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553585" cy="756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2189"/>
                              <w:gridCol w:w="26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-9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9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9.1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9.2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.2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0.1-10.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0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0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1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1.1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1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1.2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2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2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2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2.2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十八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得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元旦节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得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kern w:val="0"/>
                                      <w:sz w:val="24"/>
                                    </w:rPr>
                                    <w:t>第十九周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-1.</w:t>
                                  </w:r>
                                  <w:r>
                                    <w:rPr>
                                      <w:rFonts w:eastAsia="仿宋_GB2312" w:cs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得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595.85pt;mso-wrap-distance-left:9pt;mso-wrap-distance-right:9pt;mso-wrap-distance-top:0pt;mso-wrap-distance-bottom:0pt;margin-top:11.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2189"/>
                        <w:gridCol w:w="26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-9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9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9.1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9.1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四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9.2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9.2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五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.2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b/>
                                <w:kern w:val="0"/>
                                <w:sz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0.1-10.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0.1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0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0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1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1.1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1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郭晨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1.2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1.2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郭晨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2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郭晨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bCs/>
                                <w:kern w:val="0"/>
                                <w:sz w:val="24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2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袁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bCs/>
                                <w:kern w:val="0"/>
                                <w:sz w:val="24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2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袁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十七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2.2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2.2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袁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十八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宋得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b/>
                                <w:kern w:val="0"/>
                                <w:sz w:val="24"/>
                              </w:rPr>
                              <w:t>元旦节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宋得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kern w:val="0"/>
                                <w:sz w:val="24"/>
                              </w:rPr>
                              <w:t>第十九周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-1.</w:t>
                            </w:r>
                            <w:r>
                              <w:rPr>
                                <w:rFonts w:eastAsia="仿宋_GB2312" w:cs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宋得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58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dc:language>en-US</dc:language>
  <cp:lastModifiedBy>志</cp:lastModifiedBy>
  <cp:lastPrinted>2019-08-30T17:51:00Z</cp:lastPrinted>
  <dcterms:modified xsi:type="dcterms:W3CDTF">2019-08-30T11:09:00Z</dcterms:modified>
  <cp:revision>9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  <property fmtid="{D5CDD505-2E9C-101B-9397-08002B2CF9AE}" pid="3" name="WM_UUID">
    <vt:lpwstr>WM_UUID</vt:lpwstr>
  </property>
</Properties>
</file>