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劳动节</w:t>
      </w:r>
      <w:r>
        <w:rPr/>
        <w:t>假期各项后勤服务工作安排表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1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安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在校内遇到安全问题或发现可疑情况时，按需及时拨打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警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急救中心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火警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泉派出所报警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020-87838256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报警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66110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同时拨打校园服务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应急服务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802401106/6106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50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车车次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一）学院往返中大南校区班车班次时间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（五）按照平时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周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次正常运行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（六）按照平时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周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表运行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（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）按照平时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周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表运行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（二）按照平时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周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表运行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二）学院往返街口汽车站班车班次时间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（五）按照平时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周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次正常运行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（六）按照平时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周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表运行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（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）按照平时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周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表运行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（二）按照平时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周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表运行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三）学院往返街口河堤站班车班次时间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六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停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按照平时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周六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时间表运行。</w:t>
            </w:r>
          </w:p>
        </w:tc>
      </w:tr>
      <w:tr>
        <w:trPr>
          <w:trHeight w:val="1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食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西区食堂第一层、东区第四食堂假期间正常供膳，其他食堂暂停供膳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西区教工餐厅假期间暂停膳，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三）恢复供膳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起，学院所有食堂恢复正常供应膳食。</w:t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、西区超市假期正常营业，其他商铺详见门前公告。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医室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假期间校医室按正常开诊时间值班，值班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6178780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待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假期期间，招待所正常对外营业，如需入住招待所，请致电联系前台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17872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饮用水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员工放假休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暂停送水服务；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恢复正常送水服务。如有需要请提前下单订水或致电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926185900/65590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。 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物业公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假期正常值班，值班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178789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园服务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服务中心服务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1787234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9:00Z</dcterms:created>
  <dc:creator>黄敏</dc:creator>
  <dc:description/>
  <cp:keywords/>
  <dc:language>en-US</dc:language>
  <cp:lastModifiedBy>吴淑惠</cp:lastModifiedBy>
  <dcterms:modified xsi:type="dcterms:W3CDTF">2018-04-13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