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 w:eastAsia="宋体;SimSun"/>
          <w:b/>
          <w:sz w:val="40"/>
          <w:szCs w:val="44"/>
        </w:rPr>
        <w:t>中山大学南方学院</w:t>
      </w:r>
      <w:r>
        <w:rPr>
          <w:rFonts w:eastAsia="宋体;SimSun" w:cs="宋体;SimSun" w:ascii="宋体;SimSun" w:hAnsi="宋体;SimSun"/>
          <w:b/>
          <w:sz w:val="40"/>
          <w:szCs w:val="44"/>
        </w:rPr>
        <w:t>2017</w:t>
      </w:r>
      <w:r>
        <w:rPr>
          <w:rFonts w:ascii="宋体;SimSun" w:hAnsi="宋体;SimSun" w:cs="宋体;SimSun" w:eastAsia="宋体;SimSun"/>
          <w:b/>
          <w:sz w:val="40"/>
          <w:szCs w:val="44"/>
        </w:rPr>
        <w:t>年广东省“珠江人才计划”推荐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总计推荐申报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____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个团队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推荐二级单位（加盖公章）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69910" cy="254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32"/>
                              <w:gridCol w:w="1440"/>
                              <w:gridCol w:w="2049"/>
                              <w:gridCol w:w="3685"/>
                              <w:gridCol w:w="198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带头人姓名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申报单位支持金额（万元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简要推荐理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734" w:leader="none"/>
                                      <w:tab w:val="right" w:pos="34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734" w:leader="none"/>
                                      <w:tab w:val="right" w:pos="34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734" w:leader="none"/>
                                      <w:tab w:val="right" w:pos="34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0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32"/>
                        <w:gridCol w:w="1440"/>
                        <w:gridCol w:w="2049"/>
                        <w:gridCol w:w="3685"/>
                        <w:gridCol w:w="198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  <w:t>带头人姓名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  <w:t>申报单位支持金额（万元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  <w:t>简要推荐理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734" w:leader="none"/>
                                <w:tab w:val="right" w:pos="346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734" w:leader="none"/>
                                <w:tab w:val="right" w:pos="346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734" w:leader="none"/>
                                <w:tab w:val="right" w:pos="346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舒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06:00Z</dcterms:created>
  <dc:creator>admin</dc:creator>
  <dc:description/>
  <cp:keywords/>
  <dc:language>en-US</dc:language>
  <cp:lastModifiedBy>Admin</cp:lastModifiedBy>
  <dcterms:modified xsi:type="dcterms:W3CDTF">2017-08-28T07:20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