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ind w:right="301"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共中山大学南方学院委员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微党课”比赛评分标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40"/>
        <w:gridCol w:w="1080"/>
        <w:gridCol w:w="1034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：内容紧扣主题，充实生动，有真情实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：层次分明，构思巧妙。论点、论据具有逻辑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义：富有启发性，富有创意。引人入胜，有感染力和号召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表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：语言规范，口齿清晰，普通话标准，表达流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达：语言流畅自然，节奏张弛符合思想感情的起伏变化，文采优美，表达生动，激情昂扬有感染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象风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现：动作得体 ，表现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风：精神饱满，感情处理得当，感染力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节：上下场致意、答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着装：着装得体，自然大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时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控制在</w:t>
            </w:r>
            <w:r>
              <w:rPr>
                <w:rFonts w:cs="宋体" w:ascii="宋体" w:hAnsi="宋体"/>
                <w:kern w:val="0"/>
                <w:sz w:val="24"/>
              </w:rPr>
              <w:t>13-15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6:00Z</dcterms:created>
  <dc:creator>Administrator</dc:creator>
  <dc:description/>
  <dc:language>en-US</dc:language>
  <cp:lastModifiedBy>Administrator</cp:lastModifiedBy>
  <dcterms:modified xsi:type="dcterms:W3CDTF">2016-06-08T01:23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