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eastAsia="zh-CN"/>
        </w:rPr>
        <w:t>中山大学南方学院关于参加第三届校级“互联网</w:t>
      </w: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eastAsia="zh-CN"/>
        </w:rPr>
        <w:t>+”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eastAsia="zh-CN"/>
        </w:rPr>
        <w:t>大学生创新创业大赛暨省赛选拔赛的奖励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创新创业大赛旨在深化高等教育综合改革，激发大学生的创造力，培养造就“大众创业、万众创新”的生力军；推动赛事成果转化，促进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业态形成，服务经济提质增效升级；以创新引领创业、创业带动就业，推动高校毕业生更高质量创业就业。该赛事由教育部与有关部委共同主办，共有校级、省级、全国赛三级赛事。为激励我校学生积极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第三届校级“互联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学生创新创业大赛暨省赛选拔赛，特制订以下鼓励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参赛学生团队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奖金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于在第三届中国“互联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生创新创业大赛各级赛事中取得奖项的参赛团队，奖金按获奖最高级别发放，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（金奖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（银奖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（铜奖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二）学分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生按</w:t>
      </w:r>
      <w:r>
        <w:rPr>
          <w:rFonts w:ascii="仿宋" w:hAnsi="仿宋" w:cs="仿宋" w:eastAsia="仿宋"/>
          <w:color w:val="000000"/>
          <w:sz w:val="32"/>
          <w:szCs w:val="32"/>
        </w:rPr>
        <w:t>《中山大学南方学院第二课堂学分管理实施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规定申报第二课堂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三）课程成绩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院系对参赛学生给予专业课、《创业基础（实践）》成绩加分处理，政商研究院对参赛学生给予《创业基础（理论）》成绩加分处理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百分制评分的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课程的原总评成绩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乘以特定系数为学生本门课程最终成绩，如乘以特定系数后的总评成绩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分的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分计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分及以下的按实得分数计，具体系数标准如下：</w:t>
      </w:r>
    </w:p>
    <w:tbl>
      <w:tblPr>
        <w:tblW w:w="10560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15"/>
        <w:gridCol w:w="1455"/>
        <w:gridCol w:w="1605"/>
        <w:gridCol w:w="1582"/>
        <w:gridCol w:w="1463"/>
        <w:gridCol w:w="1710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别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（金奖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（银奖）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（铜奖）</w:t>
            </w:r>
          </w:p>
        </w:tc>
      </w:tr>
      <w:tr>
        <w:trPr>
          <w:trHeight w:val="4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5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45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4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4)</w:t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3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3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25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2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15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1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*(1+0.1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采用等级制评分的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课程的原总评成绩直接上调等级处理为学生本门课程最终成绩，如上调等级后总评成绩超过优秀的按优秀计，优秀及以下的按实得等级计，具体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0560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85"/>
        <w:gridCol w:w="1485"/>
        <w:gridCol w:w="1593"/>
        <w:gridCol w:w="1594"/>
        <w:gridCol w:w="1586"/>
        <w:gridCol w:w="158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别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（金奖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（银奖）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（铜奖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评成绩上调四个等级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评成绩上调三个等级</w:t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评成绩统一上调两个等级</w:t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级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评成绩统一上调一个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指导教师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奖金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导教师所指导学生团队在中国“互联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生创新创业大赛各级赛事中获得奖项的，奖金按获奖最高级别发放，标准如下：</w:t>
      </w:r>
    </w:p>
    <w:tbl>
      <w:tblPr>
        <w:tblW w:w="949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25"/>
        <w:gridCol w:w="2602"/>
        <w:gridCol w:w="272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（金奖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（银奖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（铜奖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核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导教师所在单位在其年度考核中按获奖级别给予相应加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于指导学生获得中国“互联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生创新创业大赛全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赛金银铜奖的指导教师，学院在其岗位聘任、职称晋升中予以优先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各院系组织工作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“互联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生创新创业大赛为我院院系年终考核体系指标之一，在学生获奖情况中予以加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鼓励措施自公布之日起实施，解释权归学院</w:t>
      </w:r>
      <w:r>
        <w:rPr>
          <w:rFonts w:ascii="仿宋" w:hAnsi="仿宋" w:cs="仿宋" w:eastAsia="仿宋"/>
          <w:color w:val="000000"/>
          <w:sz w:val="32"/>
          <w:szCs w:val="32"/>
        </w:rPr>
        <w:t>创新创业教育工作领导小组办公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4-06T12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