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/>
        <w:t>年清明假期各项后勤服务工作安排表</w:t>
      </w:r>
    </w:p>
    <w:tbl>
      <w:tblPr>
        <w:tblW w:w="955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160"/>
      </w:tblGrid>
      <w:tr>
        <w:trPr>
          <w:trHeight w:val="13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安全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如在校内遇到安全问题或发现可疑情况时，按需及时拨打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报警电话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10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急救中心电话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20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火警电话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19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温泉派出所报警电话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20-87838256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校园报警电话：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66110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或同时拨打校园服务中心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小时应急服务电话：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3802401106/610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。</w:t>
            </w:r>
          </w:p>
        </w:tc>
      </w:tr>
      <w:tr>
        <w:trPr>
          <w:trHeight w:val="242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班车车次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8"/>
                <w:szCs w:val="28"/>
              </w:rPr>
              <w:t>（一）学院往返中大南校区班车班次时间：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.201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日按照平时周五时间表运行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.201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日至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日按照平时周六时间表运行；</w:t>
            </w:r>
          </w:p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.201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日按照平时周日时间表运行；</w:t>
            </w:r>
          </w:p>
          <w:p>
            <w:pPr>
              <w:pStyle w:val="Normal"/>
              <w:widowControl/>
              <w:spacing w:lineRule="exact" w:line="400" w:before="0" w:after="280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4.201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日按照平时周一时间表运行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8"/>
                <w:szCs w:val="28"/>
              </w:rPr>
              <w:t>（二）学院往返街口汽车站班车班次时间：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.201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日按照平时周五时间表运行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.201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日至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日按照平时周六时间表运行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.201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日按照平时周日时间表运行；</w:t>
            </w:r>
          </w:p>
          <w:p>
            <w:pPr>
              <w:pStyle w:val="Normal"/>
              <w:widowControl/>
              <w:spacing w:lineRule="exact" w:line="400" w:before="0" w:after="280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4.201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日按照平时周一时间表运行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8"/>
                <w:szCs w:val="28"/>
              </w:rPr>
              <w:t>（三）学院往返街口河堤站班车班次时间：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.201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日至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日按照平时周六日时间表运行；</w:t>
            </w:r>
          </w:p>
          <w:p>
            <w:pPr>
              <w:pStyle w:val="Normal"/>
              <w:widowControl/>
              <w:spacing w:lineRule="exact" w:line="400" w:before="0" w:after="0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.201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日停开。</w:t>
            </w:r>
          </w:p>
        </w:tc>
      </w:tr>
      <w:tr>
        <w:trPr>
          <w:trHeight w:val="14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食堂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西区食堂第一层、东区第四食堂假期间正常供膳，其他食堂暂停供膳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西区教工餐厅假期间暂停膳，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（周日）恢复供膳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.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起，学院所有食堂恢复正常供应膳食。</w:t>
            </w:r>
          </w:p>
        </w:tc>
      </w:tr>
      <w:tr>
        <w:trPr>
          <w:trHeight w:val="50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商铺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东、西区超市假期正常营业，其他商铺详见门前公告。</w:t>
            </w:r>
          </w:p>
        </w:tc>
      </w:tr>
      <w:tr>
        <w:trPr>
          <w:trHeight w:val="55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校医室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假期间校医室按正常开诊时间值班，值班电话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17878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。</w:t>
            </w:r>
          </w:p>
        </w:tc>
      </w:tr>
      <w:tr>
        <w:trPr>
          <w:trHeight w:val="64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招待所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假期期间，招待所正常对外营业，如需入住招待所，请致电联系前台：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1787222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饮用水厂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水厂员工放假休息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暂停送水服务，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—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恢复正常送水服务，如有需要请网上下单订水或提前致电：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13926185900/655900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。 </w:t>
            </w:r>
          </w:p>
        </w:tc>
      </w:tr>
      <w:tr>
        <w:trPr>
          <w:trHeight w:val="51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物业公司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假期正常值班，值班电话：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178789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。</w:t>
            </w:r>
          </w:p>
        </w:tc>
      </w:tr>
      <w:tr>
        <w:trPr>
          <w:trHeight w:val="5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校园服务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校园服务中心服务电话：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178723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01:00Z</dcterms:created>
  <dc:creator>黄敏</dc:creator>
  <dc:description/>
  <cp:keywords/>
  <dc:language>en-US</dc:language>
  <cp:lastModifiedBy>吴淑惠</cp:lastModifiedBy>
  <dcterms:modified xsi:type="dcterms:W3CDTF">2018-03-17T02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13</vt:lpwstr>
  </property>
</Properties>
</file>