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南方学院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"/>
        <w:gridCol w:w="3118"/>
        <w:gridCol w:w="1425"/>
        <w:gridCol w:w="2431"/>
      </w:tblGrid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及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学工办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校园管理工作部制订的下列各项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提出申请，经申请单位、学生所在院系审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住宿必须自觉遵守《中山大学南方学院学生宿舍管理条例》及有关规章制度，做到遵守纪律，爱护公物，损坏公物自愿照价赔偿。如违反，将按学院有关管理规定处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觉配合学院相关的住宿调配要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觉缴纳水电费，离开宿舍时需到楼管处办理退宿登记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节约能源，离开时自觉关闭水、电。</w:t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1:00Z</dcterms:created>
  <dc:creator>NF</dc:creator>
  <dc:description/>
  <cp:keywords/>
  <dc:language>en-US</dc:language>
  <cp:lastModifiedBy>Sky123.Org</cp:lastModifiedBy>
  <cp:lastPrinted>2018-06-20T17:13:00Z</cp:lastPrinted>
  <dcterms:modified xsi:type="dcterms:W3CDTF">2018-06-20T09:13:00Z</dcterms:modified>
  <cp:revision>3</cp:revision>
  <dc:subject/>
  <dc:title>中山大学南方学院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