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院系参加招生咨询人数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请按下列要求选派教师及行政人员</w:t>
      </w:r>
      <w:r>
        <w:rPr>
          <w:rFonts w:eastAsia="仿宋_GB2312" w:ascii="仿宋_GB2312" w:hAnsi="仿宋_GB2312"/>
          <w:sz w:val="24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57"/>
        <w:gridCol w:w="2841"/>
      </w:tblGrid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院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数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与计算机工程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媒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与创意产业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国际学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教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商研究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求是教师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与护理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与健康管理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0:00Z</dcterms:created>
  <dc:creator>陈利斌</dc:creator>
  <dc:description/>
  <dc:language>en-US</dc:language>
  <cp:lastModifiedBy>Administrator</cp:lastModifiedBy>
  <dcterms:modified xsi:type="dcterms:W3CDTF">2017-06-21T07:3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