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元旦节假期各项后勤服务工作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95250</wp:posOffset>
                </wp:positionV>
                <wp:extent cx="6067425" cy="735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8160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如在校内遇到安全问题或发现可疑情况时，按需及时拨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报警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240761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班车车次（具体班次详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一）学院往返中大南校区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一至四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.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日班次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二）学院往返街口汽车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一至五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、日班次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往返街口河堤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学院往返街口河堤站班车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停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PMingLiU;新細明體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、日班次运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西区食堂（一楼）、东区第三食堂（一楼），正常供餐，其他食堂暂停供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西区教工餐厅、中区教工餐厅假期间暂停供膳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（周三）恢复供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.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起，学校所有食堂恢复正常供应膳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东区超市假期正常营业，其他商铺详见门前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医室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校医室按正常开诊时间值班，值班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招待所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假期招待所正常对外营业，如需入住招待所，请致电联系前台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617872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桶装水服务中心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假期教职员工可致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3926185900/6559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订水；学生通过“南苑果断点”平台下单订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物业公司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正常值班，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90/617878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园服务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服务中心值班电话（报修）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后紧急维修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02401106/6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9.15pt;mso-wrap-distance-left:9pt;mso-wrap-distance-right:9pt;mso-wrap-distance-top:0pt;mso-wrap-distance-bottom:0pt;margin-top:7.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8160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如在校内遇到安全问题或发现可疑情况时，按需及时拨打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报警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2407611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6110</w:t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班车车次（具体班次详见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一）学院往返中大南校区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一至四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.20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日班次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二）学院往返街口汽车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一至五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、日班次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往返街口河堤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学院往返街口河堤站班车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停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PMingLiU;新細明體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、日班次运行。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西区食堂（一楼）、东区第三食堂（一楼），正常供餐，其他食堂暂停供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西区教工餐厅、中区教工餐厅假期间暂停供膳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（周三）恢复供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.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起，学校所有食堂恢复正常供应膳食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东区超市假期正常营业，其他商铺详见门前公告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医室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校医室按正常开诊时间值班，值班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招待所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假期招待所正常对外营业，如需入住招待所，请致电联系前台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617872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桶装水服务中心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假期教职员工可致电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3926185900/6559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订水；学生通过“南苑果断点”平台下单订水。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物业公司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正常值班，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90/6178789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园服务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服务中心值班电话（报修）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3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: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后紧急维修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02401106/6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eastAsia="PMingLiU;新細明體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黄敏</dc:creator>
  <dc:description/>
  <cp:keywords/>
  <dc:language>en-US</dc:language>
  <cp:lastModifiedBy>Administrator</cp:lastModifiedBy>
  <cp:lastPrinted>2018-09-11T10:11:00Z</cp:lastPrinted>
  <dcterms:modified xsi:type="dcterms:W3CDTF">2018-12-16T12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