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/>
        <w:t>年元旦假期各项后勤服务工作安排表</w:t>
      </w:r>
    </w:p>
    <w:tbl>
      <w:tblPr>
        <w:tblW w:w="955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160"/>
      </w:tblGrid>
      <w:tr>
        <w:trPr>
          <w:trHeight w:val="13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安全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在校内遇到安全问题或发现可疑情况时，按需及时拨打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警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急救中心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火警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119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泉派出所报警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020-87838256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报警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66110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同时拨打校园服务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应急服务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3802401106/6106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50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班车车次（具体班次详见附件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一）学院往返中大南校区班车班次时间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20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按照平时班次正常运行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20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按照平时周六时间表运行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按照平时周日时间表运行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二）学院往返街口汽车站班车班次时间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20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按照平时班次正常运行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20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按照平时周六时间表运行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按照平时周日时间表运行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三）学院往返街口河堤站班车班次时间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按照平时周六日时间表运行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食堂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西区食堂一层、东区二层（第四食堂）假期间正常供膳，其他食堂暂停膳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西区教工餐厅假期间暂停膳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三）恢复供膳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.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起，学院所有食堂恢复正常供应膳食。</w:t>
            </w:r>
          </w:p>
        </w:tc>
      </w:tr>
      <w:tr>
        <w:trPr>
          <w:trHeight w:val="50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铺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、西区超市假期正常营业，其他商铺详见门前公告。</w:t>
            </w:r>
          </w:p>
        </w:tc>
      </w:tr>
      <w:tr>
        <w:trPr>
          <w:trHeight w:val="5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医室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假期校医室按正常开诊时间值班，值班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61787800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6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待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假期期间，招待所正常对外营业，如需入住招待所，请致电联系前台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1787222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饮用水厂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水厂员工休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暂停送水服务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，教职工如有需要请提前致电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3926185900/655900</w:t>
            </w:r>
            <w:r>
              <w:rPr>
                <w:rFonts w:ascii="仿宋" w:hAnsi="仿宋" w:cs="仿宋" w:eastAsia="仿宋"/>
                <w:sz w:val="28"/>
                <w:szCs w:val="28"/>
              </w:rPr>
              <w:t>订水；学生通过“南苑果断点”平台下单订水。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起恢复正常送水服务。</w:t>
            </w:r>
          </w:p>
        </w:tc>
      </w:tr>
      <w:tr>
        <w:trPr>
          <w:trHeight w:val="5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物业公司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假期正常值班，值班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1787890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5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园服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服务中心服务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1787234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361" w:right="1361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9:00Z</dcterms:created>
  <dc:creator>黄敏</dc:creator>
  <dc:description/>
  <cp:keywords/>
  <dc:language>en-US</dc:language>
  <cp:lastModifiedBy>黄敏</cp:lastModifiedBy>
  <cp:lastPrinted>2017-12-11T10:19:00Z</cp:lastPrinted>
  <dcterms:modified xsi:type="dcterms:W3CDTF">2017-12-19T0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