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延期结项和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大学生创新创业训练计划项目结项项目验收结果</w:t>
      </w:r>
    </w:p>
    <w:tbl>
      <w:tblPr>
        <w:tblW w:w="15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755"/>
        <w:gridCol w:w="975"/>
        <w:gridCol w:w="3600"/>
        <w:gridCol w:w="1708"/>
        <w:gridCol w:w="1641"/>
        <w:gridCol w:w="1758"/>
        <w:gridCol w:w="1875"/>
        <w:gridCol w:w="1516"/>
      </w:tblGrid>
      <w:tr>
        <w:trPr>
          <w:trHeight w:val="7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教学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0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大冒险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蓝牙多人版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color w:val="000000"/>
                <w:lang w:val="en-US" w:eastAsia="zh-CN" w:bidi="ar"/>
              </w:rPr>
              <w:t>—</w:t>
            </w:r>
            <w:r>
              <w:rPr>
                <w:rStyle w:val="Font21"/>
                <w:color w:val="000000"/>
                <w:lang w:val="en-US" w:eastAsia="zh-CN" w:bidi="ar"/>
              </w:rPr>
              <w:t>蓝牙通信手游开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诒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俊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的师生服务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继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延期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结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之音乐启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4"/>
                <w:lang w:val="en-US" w:eastAsia="zh-CN"/>
              </w:rPr>
              <w:t>吴绮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手机摄像头识别试卷手写体分数的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2619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互联网的便捷服务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elle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插画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h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俊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126190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的商用创新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感知能力的嵌入式网络导购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帅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中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fu Sk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肤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与开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佩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佳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记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艺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侍从购物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坤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视觉跟踪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俊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vie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生考勤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佩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脸识别的嵌入式门禁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中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nner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与开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宇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0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移动环境感知综合平台的构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展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物联网智能自主循轨的轮式机器人的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锴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新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俦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行为智能检测在视频监控中的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维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vie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与单片机的机械臂控制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捷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式全景效果图的设计推广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智能医疗跟随云机器人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的校园拼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宜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丛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环镜下的教室实验室智能管理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凯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俊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控制低耗能饮水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声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时代下的大学英语学习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外汇交易系统设计与实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创新视阈下的环保主题休闲吧构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商研究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格动画短片创作实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计算机等级考试管理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智云的智能家居系统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渊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MBT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压缩的高质量身份验证技术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烁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维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佩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公交管理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学生交互式综合信息管理分析平台的实时数据共享方案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培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习公众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颖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农合作契机下的蜂蜜产品品牌推广——小小蜂蜜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无线供电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建筑群商业辅助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富信息视频监控及其视频存档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谨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航拍连锁经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均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影视工作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微信公众号跨平台信息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楚诚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军训社区及其数据云管控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裕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南方学院学生职业生涯规划现状调查及研究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志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通信与软件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人合唱团创新实践和培养鉴赏能力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悦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6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明信片“南院时光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唐国璐，邝海欣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6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绵羊车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炽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“青春”故事绘本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旖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许靖寒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6190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媒体下学生工作室创新发展试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linmingxiu</cp:lastModifiedBy>
  <cp:lastPrinted>2017-06-19T09:00:00Z</cp:lastPrinted>
  <dcterms:modified xsi:type="dcterms:W3CDTF">2017-06-19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