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年中秋节假期各项后勤服务工作安排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ragraph">
                  <wp:posOffset>95250</wp:posOffset>
                </wp:positionV>
                <wp:extent cx="6067425" cy="776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76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8160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如在校内遇到安全问题或发现可疑情况时，按需及时拨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报警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急救中心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火警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温泉派出所报警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020-87838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校园报警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66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班车车次（具体班次详见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一）学院往返中大南校区班车班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五班次正常运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.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六时间表运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3.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日时间表运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二）学院往返街口汽车站班车班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五班次正常运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.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六</w:t>
                                  </w:r>
                                  <w:r>
                                    <w:rPr>
                                      <w:rFonts w:ascii="仿宋" w:hAnsi="仿宋" w:cs="仿宋" w:eastAsia="PMingLiU;新細明體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时间表运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院往返街口河堤站班车班次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按照平时周六</w:t>
                                  </w:r>
                                  <w:r>
                                    <w:rPr>
                                      <w:rFonts w:ascii="仿宋" w:hAnsi="仿宋" w:cs="仿宋" w:eastAsia="PMingLiU;新細明體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日时间表运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食堂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西区食堂一层、三层；东区第四食堂（二层），中区第五食堂、第六食堂（二层）正常供餐，其他食堂暂停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西区教工餐厅、中区教工餐厅假期间暂停膳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（周二）恢复供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仿宋" w:ascii="仿宋" w:hAnsi="仿宋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起，学校所有食堂恢复正常供应膳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东区超市假期正常营业，其他商铺详见门前公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校医室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假期校医室按正常开诊时间值班，值班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17878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招待所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假期招待所正常对外营业，如需入住招待所，请致电联系前台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1787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桶装水服务中心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假期教职员工可致电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926185900/6559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订水；学生通过“南苑果断点”平台下单订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物业公司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假期正常值班，值班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178789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校园服务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校园服务中心值班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178723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，紧急联系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802401106/61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11.2pt;mso-wrap-distance-left:9pt;mso-wrap-distance-right:9pt;mso-wrap-distance-top:0pt;mso-wrap-distance-bottom:0pt;margin-top:7.5pt;mso-position-vertical-relative:text;margin-left:64.1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8160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如在校内遇到安全问题或发现可疑情况时，按需及时拨打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报警电话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急救中心电话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火警电话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温泉派出所报警电话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020-8783825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校园报警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66110</w:t>
                            </w:r>
                          </w:p>
                        </w:tc>
                      </w:tr>
                      <w:tr>
                        <w:trPr>
                          <w:trHeight w:val="509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班车车次（具体班次详见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一）学院往返中大南校区班车班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五班次正常运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.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六时间表运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3.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日时间表运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（二）学院往返街口汽车站班车班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五班次正常运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.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六</w:t>
                            </w:r>
                            <w:r>
                              <w:rPr>
                                <w:rFonts w:ascii="仿宋" w:hAnsi="仿宋" w:cs="仿宋" w:eastAsia="PMingLiU;新細明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时间表运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院往返街口河堤站班车班次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PMingLiU;新細明體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按照平时周六</w:t>
                            </w:r>
                            <w:r>
                              <w:rPr>
                                <w:rFonts w:ascii="仿宋" w:hAnsi="仿宋" w:cs="仿宋" w:eastAsia="PMingLiU;新細明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日时间表运行。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食堂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西区食堂一层、三层；东区第四食堂（二层），中区第五食堂、第六食堂（二层）正常供餐，其他食堂暂停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西区教工餐厅、中区教工餐厅假期间暂停膳，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（周二）恢复供膳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PMingLiU;新細明體" w:cs="仿宋" w:ascii="仿宋" w:hAnsi="仿宋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起，学校所有食堂恢复正常供应膳食。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东区超市假期正常营业，其他商铺详见门前公告。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校医室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假期校医室按正常开诊时间值班，值班电话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178780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招待所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假期招待所正常对外营业，如需入住招待所，请致电联系前台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178722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桶装水服务中心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假期教职员工可致电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926185900/65590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订水；学生通过“南苑果断点”平台下单订水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物业公司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假期正常值班，值班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178789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校园服务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校园服务中心值班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1787234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，紧急联系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802401106/6106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9:00Z</dcterms:created>
  <dc:creator>黄敏</dc:creator>
  <dc:description/>
  <cp:keywords/>
  <dc:language>en-US</dc:language>
  <cp:lastModifiedBy>吴淑惠</cp:lastModifiedBy>
  <cp:lastPrinted>2018-09-11T10:11:00Z</cp:lastPrinted>
  <dcterms:modified xsi:type="dcterms:W3CDTF">2018-09-11T0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