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-210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山大学南方学院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春季学期</w:t>
      </w:r>
    </w:p>
    <w:p>
      <w:pPr>
        <w:pStyle w:val="Normal"/>
        <w:ind w:right="-210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周末及节假日值班工作安排表</w:t>
      </w:r>
    </w:p>
    <w:tbl>
      <w:tblPr>
        <w:tblW w:w="79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3119"/>
      </w:tblGrid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-3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6435032/67503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-3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19494886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-3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华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2920081/660081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5-3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2261888/661888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清明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-4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2022861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-4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0077903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5-4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1315328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2-4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运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1146179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劳动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9-5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2250310/6703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-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0043481/663481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3-5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0069388/669388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-5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2229499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端午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-5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2476006/666006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-6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  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8535398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0-6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610811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7-6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五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8196239/656239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七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-6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0572194/652194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-7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8407766/687766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九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-7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0210677/660677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5-7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新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1727789</w:t>
            </w:r>
          </w:p>
        </w:tc>
      </w:tr>
    </w:tbl>
    <w:p>
      <w:pPr>
        <w:pStyle w:val="Normal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3:00Z</dcterms:created>
  <dc:creator>雨林木风</dc:creator>
  <dc:description/>
  <cp:keywords/>
  <dc:language>en-US</dc:language>
  <cp:lastModifiedBy>赖昀充</cp:lastModifiedBy>
  <cp:lastPrinted>2014-09-01T16:47:00Z</cp:lastPrinted>
  <dcterms:modified xsi:type="dcterms:W3CDTF">2017-03-02T02:32:00Z</dcterms:modified>
  <cp:revision>1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WM_UUID">
    <vt:lpwstr>WM_UUID</vt:lpwstr>
  </property>
</Properties>
</file>