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春季学期</w:t>
      </w:r>
    </w:p>
    <w:p>
      <w:pPr>
        <w:pStyle w:val="Normal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校领导、校长助理周末及节假日值班工作安排表</w:t>
      </w:r>
    </w:p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356735" cy="791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109"/>
                              <w:gridCol w:w="268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学生注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2.23-2.2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喻世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2-3.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9-3.1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建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16-3.1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23-3.2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30-3.3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清明节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5-4.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静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13-4.1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20-4.2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27-4.2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刘振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4-5.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11-5.1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罗永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18-5.1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25-5.2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赵过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1-6.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7-6.9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王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15-6.1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22-6.2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南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八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29-6.3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7.6-7.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喻世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十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7.13-7.1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623.4pt;mso-wrap-distance-left:9pt;mso-wrap-distance-right:9pt;mso-wrap-distance-top:0pt;mso-wrap-distance-bottom:0pt;margin-top:11.5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  <w:gridCol w:w="2109"/>
                        <w:gridCol w:w="268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学生注册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2.23-2.24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喻世友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2-3.3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9-3.10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建超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16-3.17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23-3.24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燕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30-3.31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24"/>
                              </w:rPr>
                              <w:t>清明节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5-4.7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静波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13-4.14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20-4.21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鸣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27-4.28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24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刘振宏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4-5.5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11-5.12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罗永明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18-5.19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25-5.26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赵过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Cs/>
                                <w:kern w:val="0"/>
                                <w:sz w:val="24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1-6.2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7-6.9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王琳琳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15-6.16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22-6.23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南松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八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29-6.30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7.6-7.7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喻世友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十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7.13-7.14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cp:keywords/>
  <dc:language>en-US</dc:language>
  <cp:lastModifiedBy>123</cp:lastModifiedBy>
  <cp:lastPrinted>2014-09-01T16:47:00Z</cp:lastPrinted>
  <dcterms:modified xsi:type="dcterms:W3CDTF">2019-02-22T07:50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WM_UUID">
    <vt:lpwstr>WM_UUID</vt:lpwstr>
  </property>
</Properties>
</file>