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  <w:tab w:val="left" w:pos="8364" w:leader="none"/>
          <w:tab w:val="left" w:pos="9498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寒假假期各项后勤工作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1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3924076110/6110 </w:t>
            </w:r>
          </w:p>
        </w:tc>
      </w:tr>
      <w:tr>
        <w:trPr>
          <w:trHeight w:val="9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班车车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具体班车安排详见附件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《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寒假放假期间校车调整班次安排》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院各单位需要公事用车请提前一天与校园管理部苏志明预约，联系电话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79433590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短号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6590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</w:p>
        </w:tc>
      </w:tr>
      <w:tr>
        <w:trPr>
          <w:trHeight w:val="7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寒假期间供膳安排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膳食堂：第五食堂（中区食堂一楼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膳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日供膳时间：早餐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中餐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-1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晚餐</w:t>
            </w:r>
            <w:r>
              <w:rPr>
                <w:rFonts w:eastAsia="仿宋" w:cs="仿宋" w:ascii="仿宋" w:hAnsi="仿宋"/>
                <w:sz w:val="28"/>
                <w:szCs w:val="28"/>
              </w:rPr>
              <w:t>16:45-18: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使用微信公众号“中大南方财务部”进行校园卡充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春节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如需用餐，请提前一天与第五食堂预约，联系方式：邓师傅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881943379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五食堂开设教工专用窗口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停膳食堂和停膳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（二楼）、三、六食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暂停供膳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（一楼）、四食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暂停供膳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、中区三楼教工餐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暂停供膳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恢复正常供膳时间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、三、四、六食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恢复正常供膳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、中区三楼教工餐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恢复正常供膳。</w:t>
            </w:r>
          </w:p>
        </w:tc>
      </w:tr>
      <w:tr>
        <w:trPr>
          <w:trHeight w:val="55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一）超市经营安排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超市：中区沃佳乐商店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日期：在假期安排每周二天的营业时间（每周一及周三），春节期间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～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）歇业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时间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: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: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络人：卢平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6097384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起，其他商铺暂停营业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恢复正常营业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二）物流快递服务安排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PMingLiU;新細明體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：提供派件服务，停止寄件服务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：逢春节期间，停止快递服务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后：恢复正常收、派件服务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络人：邝凯文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28882439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服务时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:00–16:30</w:t>
            </w:r>
          </w:p>
        </w:tc>
      </w:tr>
      <w:tr>
        <w:trPr>
          <w:trHeight w:val="11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PMingLiU;新細明體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起暂停服务，</w:t>
            </w:r>
            <w:r>
              <w:rPr>
                <w:rFonts w:eastAsia="PMingLiU;新細明體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PMingLiU;新細明體" w:cs="宋体;SimSun" w:ascii="仿宋" w:hAnsi="仿宋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起恢复正常服务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校医值班电话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 邝医师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892420363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PMingLiU;新細明體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 温医师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5560214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 梁医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725215502</w:t>
            </w:r>
          </w:p>
        </w:tc>
      </w:tr>
      <w:tr>
        <w:trPr>
          <w:trHeight w:val="1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期间，招待所原则上不对外营业，如需入住招待所，请提前一天与陈经理联系，联系电话：</w:t>
            </w:r>
            <w:r>
              <w:rPr>
                <w:rFonts w:eastAsia="PMingLiU;新細明體" w:cs="仿宋" w:ascii="仿宋" w:hAnsi="仿宋"/>
                <w:color w:val="000000"/>
                <w:sz w:val="28"/>
                <w:szCs w:val="28"/>
              </w:rPr>
              <w:t>135803515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寒假期间南苑桶装水服务中心正常提供送水服务，送水电话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926185900/6559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逢周六、日桶装水服务中心员工休息，暂停送水服务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春节期间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PMingLiU;新細明體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PMingLiU;新細明體" w:cs="宋体;SimSu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），桶装水中心暂停送水服务。如春节期间需用水，请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PMingLiU;新細明體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前联系送水服务。</w:t>
            </w:r>
          </w:p>
        </w:tc>
      </w:tr>
      <w:tr>
        <w:trPr>
          <w:trHeight w:val="10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寒假期间正常值班，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报修服务电话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802401107/6107</w:t>
            </w:r>
          </w:p>
        </w:tc>
      </w:tr>
    </w:tbl>
    <w:p>
      <w:pPr>
        <w:pStyle w:val="Normal"/>
        <w:ind w:right="1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1:00Z</dcterms:created>
  <dc:creator>吴淑惠</dc:creator>
  <dc:description/>
  <cp:keywords/>
  <dc:language>en-US</dc:language>
  <cp:lastModifiedBy>吴淑惠</cp:lastModifiedBy>
  <cp:lastPrinted>2019-01-04T16:22:00Z</cp:lastPrinted>
  <dcterms:modified xsi:type="dcterms:W3CDTF">2019-01-08T07:06:00Z</dcterms:modified>
  <cp:revision>6</cp:revision>
  <dc:subject/>
  <dc:title/>
</cp:coreProperties>
</file>