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山大学南方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教师节活动方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一、活动目的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根据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广东省教育厅转发教育部关于做好庆祝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教师节有关工作的通知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》（粤教师函〔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〕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8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）精神，为庆祝第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个教师节，进一步弘扬尊师重教的良好社会风尚，引导广大教师争做有理想信念、有道德情操、有扎实学识、有仁爱之心的党和人民满意的好老师，增强广大教师、教育工作者的荣誉感、责任感和使命感，激励全体教职员以更加饱满的热情投入到学院创一流工作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二、活动主题：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甘守三尺讲台，争做“四有”老师。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三、活动内容：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（一）师德标兵表彰暨新入职教职员培训活动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时间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（星期四）下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5:00-17:30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地点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学院学术报告厅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3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参会人员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全体学院领导；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师德标兵、师德先进个人获得者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各教学单位负责人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新入职教职员、各教学单位教师代表（各教学单位按本单位教师数的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%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推荐专职教师参加活动），请各教学单位将参会人员名单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见附件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于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前发至信箱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zdnfsz@126.com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各职能部门科级及以上管理干部；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学生代表（团委负责组织安排学生入场）；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教师代表或有关管理干部因特殊情况无法参会需通过所在单位请假，并由所在单位在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前将请假人员名单交人事组织部人才建设办公室。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（二）召开庆祝第</w:t>
      </w: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32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个教师节座谈会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会议主题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加强师德建设，倡导奉献精神，推进学院发展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会议时间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另行通知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3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会议地点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专家楼</w:t>
      </w:r>
    </w:p>
    <w:p>
      <w:pPr>
        <w:pStyle w:val="Normal"/>
        <w:spacing w:lineRule="exact" w:line="520"/>
        <w:ind w:firstLine="600"/>
        <w:rPr/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4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参会人员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学院领导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;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学院办公室、人事组织部、教务与科研部等相关部门负责人；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各教学单位推荐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名教师代表参会，推荐名单须于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前发至信箱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zdnfsz@126.com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5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会议内容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学院领导与参会教师就师德建设、学院发展及工作、生活中的有关问题进行沟通交流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（三）组织走访慰问教师活动</w:t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走访、慰问方式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学院领导及有关职能部门负责人对部分教师进行慰问；各教学单位负责人做好本单位教师节慰问工作。</w:t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走访慰问时间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(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星期一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)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至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（星期四）期间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（四）开展师德征文活动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具体安排另行通知。</w:t>
      </w:r>
    </w:p>
    <w:p>
      <w:pPr>
        <w:pStyle w:val="Normal"/>
        <w:spacing w:lineRule="exact" w:line="520"/>
        <w:ind w:firstLine="600"/>
        <w:rPr/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（五）开展对优秀教师的学习宣传活动</w:t>
      </w:r>
    </w:p>
    <w:p>
      <w:pPr>
        <w:pStyle w:val="Normal"/>
        <w:spacing w:lineRule="exact" w:line="520"/>
        <w:ind w:firstLine="634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教师节期间，教育部将组织开展深入向李保国同志学习、全国教书育人楷模推选、乡村学校从教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教师荣誉证书颁发等一系列活动。各教学单位要以庆祝教师节为契机，大力表彰爱岗敬业、关爱学生、潜心育人的优秀教师和教育工作者，引导广大教师进一步增强教书育人的光荣感、责任感和使命感。要注重培育、树立、宣传、推广教师身边的优秀教师，充分发挥先进典型人物的引领、示范和标杆作用。请各教学单位教师节当天组织师生认真收看中央电视台“寻找最美教师”颁奖典礼。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四、活动要求</w:t>
      </w: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  <w:t>:</w:t>
      </w:r>
    </w:p>
    <w:p>
      <w:pPr>
        <w:pStyle w:val="Normal"/>
        <w:spacing w:lineRule="exact" w:line="520"/>
        <w:ind w:firstLine="60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各教学单位组织庆祝教师节活动，须严格执行中央八项规定，隆重、简朴开展教师节各项活动。要向本单位师生充分宣传教师节的重大意义、有关活动安排，努力营造良好的节庆氛围。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请各教学单位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前，将本单位组织教师节活动情况以文字、图片形式报学院人事组织部，相关材料请发至信箱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zdnfsz@126.com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72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：中山大学南方学院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师德标兵表彰大会暨新入职教职员培训参会人员名单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联系人：岳冠林    联系电话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020-6178729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4:00Z</dcterms:created>
  <dc:creator>user</dc:creator>
  <dc:description/>
  <cp:keywords/>
  <dc:language>en-US</dc:language>
  <cp:lastModifiedBy>赖昀充</cp:lastModifiedBy>
  <cp:lastPrinted>2016-08-31T17:11:00Z</cp:lastPrinted>
  <dcterms:modified xsi:type="dcterms:W3CDTF">2016-09-02T01:19:00Z</dcterms:modified>
  <cp:revision>361</cp:revision>
  <dc:subject/>
  <dc:title>安学院专纪要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