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  <w:t>2017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“广东特支计划”教学名师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候选人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2"/>
        <w:gridCol w:w="4252"/>
      </w:tblGrid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候 选 人 姓 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1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pacing w:val="50"/>
                <w:sz w:val="36"/>
                <w:szCs w:val="36"/>
                <w:u w:val="single"/>
              </w:rPr>
            </w:pPr>
            <w:r>
              <w:rPr>
                <w:rFonts w:ascii="仿宋" w:hAnsi="仿宋" w:cs="仿宋" w:eastAsia="仿宋"/>
                <w:bCs/>
                <w:spacing w:val="50"/>
                <w:sz w:val="36"/>
                <w:szCs w:val="36"/>
              </w:rPr>
              <w:t>主 讲 课 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718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sz w:val="36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36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广东省教育厅制</w:t>
      </w:r>
    </w:p>
    <w:p>
      <w:pPr>
        <w:pStyle w:val="Normal"/>
        <w:ind w:firstLine="555"/>
        <w:jc w:val="center"/>
        <w:rPr>
          <w:rFonts w:ascii="楷体" w:hAnsi="楷体" w:eastAsia="仿宋_GB2312" w:cs="楷体"/>
          <w:b/>
          <w:b/>
          <w:bCs/>
          <w:sz w:val="28"/>
          <w:szCs w:val="28"/>
        </w:rPr>
      </w:pPr>
      <w:r>
        <w:rPr>
          <w:rFonts w:eastAsia="仿宋_GB2312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如表格相应项目篇幅不够，可另附纸说明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3"/>
        <w:gridCol w:w="567"/>
        <w:gridCol w:w="1335"/>
        <w:gridCol w:w="1074"/>
        <w:gridCol w:w="756"/>
        <w:gridCol w:w="1185"/>
        <w:gridCol w:w="735"/>
        <w:gridCol w:w="949"/>
      </w:tblGrid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、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聘用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 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、学习培训经历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部门：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教学任务完成情况</w:t>
      </w:r>
    </w:p>
    <w:p>
      <w:pPr>
        <w:pStyle w:val="Normal"/>
        <w:numPr>
          <w:ilvl w:val="0"/>
          <w:numId w:val="0"/>
        </w:numPr>
        <w:ind w:right="-733" w:hanging="0"/>
        <w:outlineLvl w:val="0"/>
        <w:rPr/>
      </w:pPr>
      <w:r>
        <w:rPr/>
        <w:t>备注：本科院校候选人填写近</w:t>
      </w:r>
      <w:r>
        <w:rPr/>
        <w:t>6</w:t>
      </w:r>
      <w:r>
        <w:rPr/>
        <w:t>学年的主讲课程情况（医学专业任课教师按教学学时数计算，含案例教学及临床带教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41"/>
        <w:gridCol w:w="738"/>
        <w:gridCol w:w="1105"/>
        <w:gridCol w:w="709"/>
        <w:gridCol w:w="1760"/>
        <w:gridCol w:w="332"/>
        <w:gridCol w:w="1249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bCs/>
                <w:sz w:val="24"/>
              </w:rPr>
              <w:t>学年平均教学学时数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务部门：（盖章）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．同时承担的其他课程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1814"/>
        <w:gridCol w:w="1759"/>
        <w:gridCol w:w="1596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14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主要指含指导本科生实习、课程设计、毕业论文、毕业设计以及指导研究生等）</w:t>
            </w:r>
          </w:p>
          <w:p>
            <w:pPr>
              <w:pStyle w:val="Normal"/>
              <w:spacing w:lineRule="exact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115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及应用情况（教学手段是指多媒体课件、幻灯、投影、网络等，应用情况是指教学手段的使用频率及熟练程度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5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90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教学研究与教学改革项目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59"/>
        <w:gridCol w:w="1418"/>
        <w:gridCol w:w="1554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7"/>
        <w:gridCol w:w="1852"/>
      </w:tblGrid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13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学获奖的须附获奖证书复印件、并加盖单位公章，注明本人排名及时间、推广应用范围。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36"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近期教学改革设想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2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0</w:t>
      </w:r>
      <w:r>
        <w:rPr/>
        <w:t>．教学梯队建设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59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及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2:00Z</dcterms:created>
  <dc:creator>Dj</dc:creator>
  <dc:description/>
  <cp:keywords/>
  <dc:language>en-US</dc:language>
  <cp:lastModifiedBy>姜英伟</cp:lastModifiedBy>
  <cp:lastPrinted>2012-12-01T11:17:00Z</cp:lastPrinted>
  <dcterms:modified xsi:type="dcterms:W3CDTF">2017-08-26T04:37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