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ind w:right="-210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中山大学南方学院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秋季学期</w:t>
      </w:r>
    </w:p>
    <w:p>
      <w:pPr>
        <w:pStyle w:val="Normal"/>
        <w:spacing w:lineRule="exact" w:line="520"/>
        <w:ind w:right="-210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学院办公室周末及节假日值班工作安排表</w:t>
      </w:r>
    </w:p>
    <w:p>
      <w:pPr>
        <w:pStyle w:val="Normal"/>
        <w:ind w:right="-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4404360" cy="678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678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2222"/>
                              <w:gridCol w:w="2378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值班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一周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9.1-9.2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黄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二周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9.8-9.9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黄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三周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9.15-9.16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黄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中秋节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9.22-9.24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崔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国庆节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10.1-10.7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蒋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七周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10.13-10.14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崔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八周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10.20-10.21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崔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九周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10.27-10.28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邱世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十周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11.3-11.4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邱世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十一周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11.10-11.11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邱世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十二周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11.17-11.18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赖昀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十三周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11.24-11.25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赖昀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十四周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12.1-12.2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赖昀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第十五周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12.8-12.9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曾婷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第十六周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12.15-12.16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曾婷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十七周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12.22-12.23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曾婷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元旦节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12.30-1.1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十九周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1.5-1.6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二十周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1.12-1.13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pt;height:534.5pt;mso-wrap-distance-left:9pt;mso-wrap-distance-right:9pt;mso-wrap-distance-top:0pt;mso-wrap-distance-bottom:0pt;margin-top:11.5pt;mso-position-vertical-relative:text;margin-left:4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2222"/>
                        <w:gridCol w:w="2378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值班人员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一周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9.1-9.2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黄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昊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二周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9.8-9.9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黄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昊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三周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9.15-9.16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黄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昊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中秋节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9.22-9.24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崔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璨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b/>
                                <w:kern w:val="0"/>
                                <w:sz w:val="24"/>
                              </w:rPr>
                              <w:t>国庆节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10.1-10.7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蒋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玮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七周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10.13-10.14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崔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璨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八周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10.20-10.21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崔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璨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九周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10.27-10.28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邱世玲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十周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11.3-11.4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邱世玲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十一周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11.10-11.11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邱世玲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十二周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11.17-11.18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赖昀充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十三周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11.24-11.25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赖昀充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十四周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12.1-12.2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赖昀充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bCs/>
                                <w:kern w:val="0"/>
                                <w:sz w:val="24"/>
                              </w:rPr>
                              <w:t>第十五周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12.8-12.9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曾婷婷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bCs/>
                                <w:kern w:val="0"/>
                                <w:sz w:val="24"/>
                              </w:rPr>
                              <w:t>第十六周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12.15-12.16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曾婷婷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十七周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12.22-12.23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曾婷婷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元旦节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12.30-1.1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颖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十九周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1.5-1.6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颖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二十周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1.12-1.13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4" w:right="158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53:00Z</dcterms:created>
  <dc:creator>雨林木风</dc:creator>
  <dc:description/>
  <cp:keywords/>
  <dc:language>en-US</dc:language>
  <cp:lastModifiedBy>123</cp:lastModifiedBy>
  <cp:lastPrinted>2014-09-01T16:47:00Z</cp:lastPrinted>
  <dcterms:modified xsi:type="dcterms:W3CDTF">2018-09-11T07:44:00Z</dcterms:modified>
  <cp:revision>2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  <property fmtid="{D5CDD505-2E9C-101B-9397-08002B2CF9AE}" pid="3" name="WM_UUID">
    <vt:lpwstr>WM_UUID</vt:lpwstr>
  </property>
</Properties>
</file>