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kern w:val="0"/>
          <w:sz w:val="44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kern w:val="0"/>
          <w:sz w:val="44"/>
          <w:szCs w:val="36"/>
        </w:rPr>
        <w:t>广东省学校卫生与健康教育专家库专家推荐表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kern w:val="0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kern w:val="0"/>
          <w:sz w:val="32"/>
          <w:szCs w:val="36"/>
        </w:rPr>
        <w:t>（高校、医疗机构版）</w:t>
      </w:r>
    </w:p>
    <w:p>
      <w:pPr>
        <w:pStyle w:val="Normal"/>
        <w:widowControl/>
        <w:spacing w:lineRule="atLeast" w:line="360"/>
        <w:ind w:left="-718" w:firstLine="168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年   月   日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3"/>
        <w:gridCol w:w="1246"/>
        <w:gridCol w:w="1096"/>
        <w:gridCol w:w="415"/>
        <w:gridCol w:w="970"/>
        <w:gridCol w:w="414"/>
        <w:gridCol w:w="906"/>
        <w:gridCol w:w="1987"/>
      </w:tblGrid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二寸彩色）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最高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现任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身份证号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研究专长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通讯地址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邮政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住宅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手  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传   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电子信箱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擅长教育阶段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小学阶段  □高等教育阶段  （可多选）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领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可多选）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卫生管理 □学校健康教育 □传染病防控 □艾滋病防控           □营养与食品卫生 □近视眼防控 □口腔医学 □性与生殖健康教育       □脊柱外科  □其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教育经历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经历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主要业绩和论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8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负责人（签字）                   公章</w:t>
            </w:r>
          </w:p>
          <w:p>
            <w:pPr>
              <w:pStyle w:val="Normal"/>
              <w:widowControl/>
              <w:spacing w:lineRule="atLeast" w:line="360"/>
              <w:ind w:firstLine="1299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360"/>
              <w:ind w:firstLine="1299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请双面打印此表，否则作废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797" w:gutter="0" w:header="0" w:top="839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 白菜包。</dc:creator>
  <dc:description/>
  <dc:language>en-US</dc:language>
  <cp:lastModifiedBy>  白菜包。</cp:lastModifiedBy>
  <dcterms:modified xsi:type="dcterms:W3CDTF">2018-01-12T01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