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寒假假期各项后勤工作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1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如在校内遇到安全问题或发现可疑情况时，按需及时拨打报警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急救中心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2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火警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温泉派出所报警电话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20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783825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校园报警电话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6611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若有需要可同时拨打校园服务中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小时应急服务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802401106/610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9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具体班车安排详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附件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寒假放假期间校车调整班次安排》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各单位需要公事用车请提前一天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校园管理工作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苏志明预约，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79433590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短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65908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寒假期间供膳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膳食堂：中区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食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一楼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供膳日期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每日供膳时间：早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:00-9: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中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:30-12:4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晚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-18:1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充值时间：每周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1:30-12: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充值地点：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食堂小卖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春节期间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）如需用餐，请提前一天与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食堂预约，联系方式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邓经理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81943379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食堂开设教工专用窗口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期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；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停膳食堂和停膳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、六食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暂停供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食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暂停供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西区三楼教工餐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暂停供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（三）恢复正常供膳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一、三食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起恢复正常供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四、六食堂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起恢复正常供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西区教工餐厅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起恢复正常供膳。</w:t>
            </w:r>
          </w:p>
        </w:tc>
      </w:tr>
      <w:tr>
        <w:trPr>
          <w:trHeight w:val="1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商铺经营安排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超市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超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日期：在假期安排每周二天的营业时间（每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至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，春节期间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）歇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时间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:00-1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方式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卢先生，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360973840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二）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起，其他商铺暂停营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恢复正常营业。</w:t>
            </w:r>
          </w:p>
        </w:tc>
      </w:tr>
      <w:tr>
        <w:trPr>
          <w:trHeight w:val="11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暂停服务，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起恢复正常服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服务电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7878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寒假期间，招待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原则上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对外营业，如需入住招待所，请提前一天与何小姐联系，联系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59184906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短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5069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寒假期间水厂</w:t>
            </w:r>
            <w:r>
              <w:rPr>
                <w:color w:val="000000"/>
                <w:sz w:val="28"/>
                <w:szCs w:val="28"/>
              </w:rPr>
              <w:t>正常提供送水服务，送水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3926185900/6559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逢周六水厂员工休息，暂停送水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春节期间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-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），水厂暂停送水服务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如春节期间需用水，请于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前联系送水服务。</w:t>
            </w:r>
          </w:p>
        </w:tc>
      </w:tr>
      <w:tr>
        <w:trPr>
          <w:trHeight w:val="10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正常值班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值班电话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78789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园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修服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1787234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0:00Z</dcterms:created>
  <dc:creator>Administrator</dc:creator>
  <dc:description/>
  <dc:language>en-US</dc:language>
  <cp:lastModifiedBy>Administrator</cp:lastModifiedBy>
  <cp:lastPrinted>2015-01-05T09:08:00Z</cp:lastPrinted>
  <dcterms:modified xsi:type="dcterms:W3CDTF">2017-01-10T09:38:01Z</dcterms:modified>
  <cp:revision>23</cp:revision>
  <dc:subject/>
  <dc:title>                 中大南方校管【2015】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