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广东省高等学校教师资格认定指定体检医院名单</w:t>
      </w:r>
    </w:p>
    <w:p>
      <w:pPr>
        <w:pStyle w:val="Normal"/>
        <w:snapToGrid w:val="false"/>
        <w:spacing w:lineRule="exac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大学第二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沿江西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813328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133268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暨南大学附属第一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天河区黄埔大道西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1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386883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868831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南方医科大学第三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天河区中山大道西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856243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三元里机场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医科大学荔湾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荔湾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番禺区市桥桥东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增城区光明东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8274819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花都区新华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佛山市卫国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3280376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顺德大良新城区欣荣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深圳市福田区笋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0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深圳市南山区桃源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珠海市康宁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37968</w:t>
            </w:r>
          </w:p>
        </w:tc>
      </w:tr>
      <w:tr>
        <w:trPr>
          <w:trHeight w:val="24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珠海市梅华东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28221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韶关市风度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722245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韶关市东堤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外马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新兴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惠州市鹅岭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惠州市菱湖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门市蓬江区高第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7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门市天福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湛江市霞山区民有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东医科大学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湛江霞山路人民大道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肇庆市天宁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肇庆市城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市火炬开发区南祥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山市孙文中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莞市沙地塘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莞市环城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3-235712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江市江城区东山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清远市署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河源市源城区公园东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茂名市为民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潮州市环城西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揭阳市榕城区天福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罗城镇陵园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9:00Z</dcterms:created>
  <dc:creator>李银德</dc:creator>
  <dc:description/>
  <cp:keywords/>
  <dc:language>en-US</dc:language>
  <cp:lastModifiedBy>岳冠林</cp:lastModifiedBy>
  <dcterms:modified xsi:type="dcterms:W3CDTF">2017-03-02T03:00:00Z</dcterms:modified>
  <cp:revision>3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