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秋季学期</w:t>
      </w:r>
    </w:p>
    <w:p>
      <w:pPr>
        <w:pStyle w:val="Normal"/>
        <w:spacing w:lineRule="exact" w:line="56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校领导、校长助理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187825" cy="723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2035"/>
                              <w:gridCol w:w="23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.31-9.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喻世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7-9.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建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13-9.1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振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21-9.2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静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过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-10.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唐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4-10.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龚  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6-10.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过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9-10.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26-10.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南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.2-11.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喻世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.9-11.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建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.16-11.1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唐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.23-11.2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静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.30-12.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龚  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7-12.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振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4-12.1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21-12.2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过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28-12.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南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.4-1.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南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569.8pt;mso-wrap-distance-left:9pt;mso-wrap-distance-right:9pt;mso-wrap-distance-top:0pt;mso-wrap-distance-bottom:0pt;margin-top:11.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2035"/>
                        <w:gridCol w:w="23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.31-9.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喻世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7-9.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建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13-9.1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振宏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21-9.2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静波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过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-10.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唐  燕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4-10.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龚  鸣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6-10.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琳琳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过渡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9-10.2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永明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26-10.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南松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.2-11.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喻世友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.9-11.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建超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.16-11.1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唐  燕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.23-11.2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静波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.30-12.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龚  鸣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7-12.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振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4-12.1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永明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21-12.2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过渡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八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28-12.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琳琳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南松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.4-1.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南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dc:language>en-US</dc:language>
  <cp:lastModifiedBy>志</cp:lastModifiedBy>
  <cp:lastPrinted>2019-08-30T18:20:00Z</cp:lastPrinted>
  <dcterms:modified xsi:type="dcterms:W3CDTF">2019-08-30T11:08:05Z</dcterms:modified>
  <cp:revision>10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  <property fmtid="{D5CDD505-2E9C-101B-9397-08002B2CF9AE}" pid="3" name="WM_UUID">
    <vt:lpwstr>WM_UUID</vt:lpwstr>
  </property>
</Properties>
</file>