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ind w:right="-210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中山大学南方学院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春季学期</w:t>
      </w:r>
    </w:p>
    <w:p>
      <w:pPr>
        <w:pStyle w:val="Normal"/>
        <w:spacing w:lineRule="exact" w:line="520"/>
        <w:ind w:right="-210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学院办公室周末及节假日值班工作安排表</w:t>
      </w:r>
    </w:p>
    <w:p>
      <w:pPr>
        <w:pStyle w:val="Normal"/>
        <w:ind w:right="-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4462145" cy="754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754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  <w:gridCol w:w="2161"/>
                              <w:gridCol w:w="2751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值班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一周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3.10-3.1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二周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3.17-3.18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三周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3.24-3.25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曾婷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四周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3.31-4.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曾婷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清明节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4.5-4.7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六周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4.14-4.15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崔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七周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4.21-4.22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崔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劳动节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4.29-5.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曾婷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九周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5.5-5.6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黄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十周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5.12-5.13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黄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十一周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5.19-5.20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邱世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十二周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5.26-5.27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邱世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十三周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6.2-6.3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十四周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6.9-6.10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端午节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6.16-6.18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黄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bCs/>
                                      <w:kern w:val="0"/>
                                      <w:sz w:val="24"/>
                                    </w:rPr>
                                    <w:t>第十六周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6.23-6.24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蒋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十七周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6.30-7.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蒋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十八周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7.7-7.8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赖昀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十九周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7.14-7.15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赖昀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kern w:val="0"/>
                                      <w:sz w:val="24"/>
                                    </w:rPr>
                                    <w:t>第二十周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kern w:val="0"/>
                                      <w:sz w:val="24"/>
                                    </w:rPr>
                                    <w:t>7.2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蒋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593.75pt;mso-wrap-distance-left:9pt;mso-wrap-distance-right:9pt;mso-wrap-distance-top:0pt;mso-wrap-distance-bottom:0pt;margin-top:11.5pt;mso-position-vertical-relative:text;margin-left:4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5"/>
                        <w:gridCol w:w="2161"/>
                        <w:gridCol w:w="2751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值班人员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1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一周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3.10-3.1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群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1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二周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3.17-3.18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群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1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三周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3.24-3.25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曾婷婷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1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四周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3.31-4.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曾婷婷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清明节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4.5-4.7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颖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六周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4.14-4.15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崔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璨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1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七周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4.21-4.22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崔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璨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1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b/>
                                <w:kern w:val="0"/>
                                <w:sz w:val="24"/>
                              </w:rPr>
                              <w:t>劳动节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4.29-5.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曾婷婷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1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九周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5.5-5.6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黄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昊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1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十周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5.12-5.13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黄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昊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1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十一周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5.19-5.20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邱世玲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1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十二周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5.26-5.27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邱世玲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1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十三周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6.2-6.3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颖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十四周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6.9-6.10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颖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端午节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6.16-6.18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黄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昊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1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bCs/>
                                <w:kern w:val="0"/>
                                <w:sz w:val="24"/>
                              </w:rPr>
                              <w:t>第十六周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6.23-6.24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蒋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玮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1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十七周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6.30-7.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蒋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玮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1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十八周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7.7-7.8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赖昀充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十九周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7.14-7.15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赖昀充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kern w:val="0"/>
                                <w:sz w:val="24"/>
                              </w:rPr>
                              <w:t>第二十周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/>
                                <w:kern w:val="0"/>
                                <w:sz w:val="24"/>
                              </w:rPr>
                              <w:t>7.2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蒋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158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53:00Z</dcterms:created>
  <dc:creator>雨林木风</dc:creator>
  <dc:description/>
  <cp:keywords/>
  <dc:language>en-US</dc:language>
  <cp:lastModifiedBy>123</cp:lastModifiedBy>
  <cp:lastPrinted>2014-09-01T16:47:00Z</cp:lastPrinted>
  <dcterms:modified xsi:type="dcterms:W3CDTF">2018-03-21T09:45:00Z</dcterms:modified>
  <cp:revision>2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WM_UUID">
    <vt:lpwstr>WM_UUID</vt:lpwstr>
  </property>
</Properties>
</file>