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3743"/>
        <w:gridCol w:w="1050"/>
        <w:gridCol w:w="1185"/>
        <w:gridCol w:w="2664"/>
      </w:tblGrid>
      <w:tr>
        <w:trPr>
          <w:trHeight w:val="926" w:hRule="atLeast"/>
        </w:trPr>
        <w:tc>
          <w:tcPr>
            <w:tcW w:w="921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度省级高等教育教学改革推荐项目汇总表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类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持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在单位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虚拟现实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(VR)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与扩增实境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AR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）场景下的传播教育改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般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蒯光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文学与传媒系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共艺术专业产学研协同育人深度融合实践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般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冯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艺术设计与创意产业系</w:t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综合性情景模拟演练在急救护理学教学中的应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般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政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健康与护理系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市场需求的物流管理专业（物流金融方向）人才培养模式研究与实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般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秀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40:00Z</dcterms:created>
  <dc:creator>Administrator</dc:creator>
  <dc:description/>
  <dc:language>en-US</dc:language>
  <cp:lastModifiedBy>john</cp:lastModifiedBy>
  <dcterms:modified xsi:type="dcterms:W3CDTF">2016-09-12T01:57:06Z</dcterms:modified>
  <cp:revision>2</cp:revision>
  <dc:subject/>
  <dc:title>2015年度省级高等教育教学改革推荐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