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中山大学南方学院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eastAsia="方正小标宋简体" w:ascii="方正小标宋简体" w:hAnsi="方正小标宋简体" w:hAnsiTheme="majorEastAsia"/>
          <w:sz w:val="44"/>
          <w:szCs w:val="44"/>
        </w:rPr>
        <w:t>2016</w:t>
      </w:r>
      <w:r>
        <w:rPr>
          <w:rFonts w:ascii="方正小标宋简体" w:hAnsi="方正小标宋简体" w:eastAsia="方正小标宋简体" w:hAnsiTheme="majorEastAsia"/>
          <w:sz w:val="44"/>
          <w:szCs w:val="44"/>
        </w:rPr>
        <w:t>年优秀业务骨干教师名单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排名不分先后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学院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bookmarkStart w:id="0" w:name="_GoBack"/>
      <w:bookmarkEnd w:id="0"/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扶涛、李宏岳、艾之涵、曾丽玉、林建邦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院，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光华、董成杰、张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学院，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爱娜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文学与传媒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杨萍、周秀梅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外国语言文学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唐子茜、王敏慧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公共管理学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崇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寸晓刚、刘云东、吕佩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电子通信与软件工程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洪维恩、詹俦军、苑俊英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艺术设计与创意产业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陈艳梅、孙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音乐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雷敏宏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健康与护理系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 xml:space="preserve">人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陈秋铃、王政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素养部，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、李婧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体育教学中心，</w:t>
      </w: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彭彬、史悦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8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28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28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28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328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5:00Z</dcterms:created>
  <dc:creator>Windows 用户</dc:creator>
  <dc:description/>
  <dc:language>en-US</dc:language>
  <cp:lastModifiedBy>yb</cp:lastModifiedBy>
  <cp:lastPrinted>2017-01-10T02:39:00Z</cp:lastPrinted>
  <dcterms:modified xsi:type="dcterms:W3CDTF">2017-01-11T10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