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“校园开放日”活动安排表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4182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活动项目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办学成果展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图书馆一楼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电子阅览室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专业介绍及招生咨询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图书馆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一楼电子阅览室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艺创系期末课程成果展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图书馆一楼大厅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校园观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校园内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学生宿舍、饭堂参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校园内</w:t>
            </w:r>
          </w:p>
        </w:tc>
      </w:tr>
    </w:tbl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19:00Z</dcterms:created>
  <dc:creator>陈利斌</dc:creator>
  <dc:description/>
  <dc:language>en-US</dc:language>
  <cp:lastModifiedBy>Administrator</cp:lastModifiedBy>
  <cp:lastPrinted>2017-06-20T20:11:00Z</cp:lastPrinted>
  <dcterms:modified xsi:type="dcterms:W3CDTF">2017-06-21T02:10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