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 xml:space="preserve">广州市人力资源和社会保障局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6"/>
              <w:gridCol w:w="2990"/>
            </w:tblGrid>
            <w:tr>
              <w:trPr>
                <w:trHeight w:val="1395" w:hRule="atLeast"/>
              </w:trPr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 xml:space="preserve">广州市教育局 </w:t>
                  </w:r>
                </w:p>
              </w:tc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4"/>
                      <w:szCs w:val="3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文件</w:t>
                  </w:r>
                </w:p>
              </w:tc>
            </w:tr>
            <w:tr>
              <w:trPr/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穗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15.2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州市人力资源和社会保障局 广州市教育局关于在校学生参加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城镇居民基本医疗保险有关问题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6505575" cy="855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6486525" cy="854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6496050" cy="850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6477000" cy="851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6486525" cy="8524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6477000" cy="851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6496050" cy="852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6496050" cy="8534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4"/>
      <w:szCs w:val="3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5-05-1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