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春季学期</w:t>
      </w:r>
    </w:p>
    <w:p>
      <w:pPr>
        <w:pStyle w:val="Normal"/>
        <w:spacing w:lineRule="exact" w:line="520"/>
        <w:ind w:right="-210" w:hanging="0"/>
        <w:jc w:val="center"/>
        <w:rPr/>
      </w:pPr>
      <w:r>
        <w:rPr/>
        <w:t>学院办公室周末及节假日值班工作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2140"/>
        <w:gridCol w:w="3056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注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23-2.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0359854/619854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2-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邱世玲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422126659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二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9-3.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邱世玲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422126659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三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16-3.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邱世玲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422126659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四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23-3.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43073359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五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30-3.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43073359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清明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5-4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43073359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第七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13-4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赖昀充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26207633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八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20-4.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赖昀充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26207633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第九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27-4.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赖昀充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26207633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劳动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赖昀充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26207633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.4-5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玮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20228612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一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.11-5.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玮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20228612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二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.18-5.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玮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20228612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三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5.25-5.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0359854/619854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第十四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.1-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0359854/619854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端午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.7-6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0359854/619854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六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.15-6.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0359854/619854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七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.22-6.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曾婷婷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02267403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八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.29-6.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曾婷婷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02267403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十九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.6-7.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曾婷婷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02267403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二十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.13-7.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曾婷婷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02267403</w:t>
            </w:r>
          </w:p>
        </w:tc>
      </w:tr>
    </w:tbl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87" w:gutter="0" w:header="0" w:top="8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123</cp:lastModifiedBy>
  <cp:lastPrinted>2014-09-01T16:47:00Z</cp:lastPrinted>
  <dcterms:modified xsi:type="dcterms:W3CDTF">2019-02-22T07:51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WM_UUID">
    <vt:lpwstr>WM_UUID</vt:lpwstr>
  </property>
</Properties>
</file>