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中山大学南方学院第三届“迎五一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庆五四”教职工拔河比赛报名表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20"/>
        <w:gridCol w:w="1480"/>
        <w:gridCol w:w="1800"/>
        <w:gridCol w:w="1040"/>
        <w:gridCol w:w="1200"/>
      </w:tblGrid>
      <w:tr>
        <w:trPr>
          <w:trHeight w:val="4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部门工会名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领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衣服尺码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队列人员信息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衣服尺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衣服尺码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备注：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、拔河比赛需要耐力和体力，患高血压、心脏病患者禁止参赛，参赛人员考虑自身健康状况报名参加。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、拔河比赛属于全院性质的活动，各部门工会认真组织，不得弃权。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慕云婷</cp:lastModifiedBy>
  <dcterms:modified xsi:type="dcterms:W3CDTF">2017-04-17T0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